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40.jpeg" ContentType="image/jpe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12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7.jpeg" ContentType="image/jpeg"/>
  <Override PartName="/word/media/image13.png" ContentType="image/png"/>
  <Override PartName="/word/media/image20.png" ContentType="image/png"/>
  <Override PartName="/word/media/image36.jpeg" ContentType="image/jpeg"/>
  <Override PartName="/word/media/image5.jpeg" ContentType="image/jpeg"/>
  <Override PartName="/word/media/image25.png" ContentType="image/png"/>
  <Override PartName="/word/media/image42.jpeg" ContentType="image/jpe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1623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Джинны (полное руководство пользования by AJ aka Nightfaust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67.7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Джинны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сия гайда 0.2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нное руководство создано как окончательный пункт назначения, куда смело можно послать игрока задающего в надцятый раз вопрос "а как зорядить жинна?"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u w:val="single"/>
        </w:rPr>
        <w:t>"Добро пожаловать" или Для кого?</w:t>
      </w:r>
      <w:r>
        <w:rPr/>
        <w:br/>
        <w:t xml:space="preserve">Руководство создано для всех, включая опытных игроков, и включая новичков, которых в простонародье зовут ласковым словом "нупики". Устраивайтесь поудобней, и слушайте внимательно. Так, ну-ка, ты-ты, обор 95-го лвл, подвинься чуток, вон нупик 5-го за тобой стоит, не видит ничего, а ты тут расселся, жирный котэ. </w:t>
        <w:br/>
        <w:t>В данном руководстве будут присутствовать такие елементы современных нанотехнологий как скриншоты, в народе "картинки", ссылки и таблицы.</w:t>
        <w:br/>
        <w:t>Ну что, все уселись? Большая просьба к сидам на крыльях - не писайте сверху на малышей, а то Вей Сяобао позову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"Чо за ***?!" или Что такое джинн?</w:t>
      </w:r>
      <w:r>
        <w:rPr/>
        <w:br/>
        <w:t xml:space="preserve">Все Вы видели фильм "Исполнитель желаний"? </w:t>
        <w:br/>
        <w:t>Так вот, наши джинны – совсем не такие джинны как в том фильме, да и что таить от вас, на джиннов, в широком понимании, они мало чем похожи…</w:t>
        <w:br/>
        <w:t xml:space="preserve">Джинн – это маленькая такая штучка, которая будет летать около вас, жужжать вам над ухом и просто радовать глаз. Джинн нематериальное существо, то есть убить его другой игрок не может. </w:t>
      </w:r>
      <w:r>
        <w:rPr>
          <w:b/>
          <w:bCs/>
          <w:u w:val="single"/>
        </w:rPr>
        <w:t xml:space="preserve">Джинн может оказать помощь игроку заклинаниями, наложением положительных и отрицательных эффектов, но принимать участия в боевых действиях а-ля питомца друида он </w:t>
      </w:r>
      <w:r>
        <w:rPr>
          <w:b/>
          <w:bCs/>
          <w:color w:val="FF0000"/>
          <w:u w:val="single"/>
        </w:rPr>
        <w:t>НЕ будет</w:t>
      </w:r>
      <w:r>
        <w:rPr>
          <w:b/>
          <w:bCs/>
          <w:u w:val="single"/>
        </w:rPr>
        <w:t>.</w:t>
      </w:r>
    </w:p>
    <w:p>
      <w:pPr>
        <w:pStyle w:val="Normal"/>
        <w:jc w:val="center"/>
        <w:rPr/>
      </w:pP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"Хочу-хочу" или Получаем своего джинна</w:t>
      </w:r>
      <w:r>
        <w:rPr/>
        <w:br/>
        <w:br/>
      </w:r>
      <w:r>
        <w:rPr>
          <w:i/>
          <w:iCs/>
        </w:rPr>
        <w:t>И тут сразу возникает вопрос:</w:t>
      </w:r>
      <w:r>
        <w:rPr/>
        <w:t xml:space="preserve"> </w:t>
      </w:r>
      <w:r>
        <w:rPr>
          <w:b/>
          <w:bCs/>
        </w:rPr>
        <w:t>Где же взять эту маленькую моль, которая так красиво порхает около других игроков?</w:t>
      </w:r>
      <w:r>
        <w:rPr/>
        <w:br/>
      </w:r>
      <w:r>
        <w:rPr>
          <w:i/>
          <w:iCs/>
        </w:rPr>
        <w:t xml:space="preserve">Ответ прост: </w:t>
      </w:r>
      <w:r>
        <w:rPr>
          <w:b/>
          <w:bCs/>
        </w:rPr>
        <w:t>у НПС, который называется "</w:t>
      </w:r>
      <w:hyperlink r:id="rId5" w:tgtFrame="_blank">
        <w:r>
          <w:rPr>
            <w:rStyle w:val="InternetLink"/>
            <w:b/>
            <w:bCs/>
          </w:rPr>
          <w:t>Исследователь пяти стихий</w:t>
        </w:r>
      </w:hyperlink>
      <w:r>
        <w:rPr>
          <w:b/>
          <w:bCs/>
        </w:rPr>
        <w:t>" и стоит в каждом большом городе.</w:t>
      </w: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оординаты </w:t>
      </w:r>
      <w:hyperlink r:id="rId7" w:tgtFrame="_blank">
        <w:r>
          <w:rPr>
            <w:rStyle w:val="InternetLink"/>
            <w:b/>
            <w:bCs/>
          </w:rPr>
          <w:t>Исследователя пяти стихий</w:t>
        </w:r>
      </w:hyperlink>
      <w:r>
        <w:rPr>
          <w:b/>
          <w:bCs/>
        </w:rPr>
        <w:t xml:space="preserve"> </w:t>
      </w:r>
      <w:r>
        <w:rPr/>
        <w:t>приведены в таблице ниже:</w:t>
      </w:r>
    </w:p>
    <w:tbl>
      <w:tblPr>
        <w:tblW w:w="3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1446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Мече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 889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Оборотне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 647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Перье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 424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Дракона-Север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 672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Дракона-Ю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 626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 Мечты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 369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Истоков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 858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color w:val="008000"/>
        </w:rPr>
        <w:t>Джинн доступен всем игрокам с 1-го уровня.</w:t>
      </w:r>
      <w:r>
        <w:rPr/>
        <w:br/>
        <w:t>Вы, наверное, спросите: А сколько он стоит?</w:t>
        <w:br/>
        <w:t xml:space="preserve">И я Вам отвечу: </w:t>
      </w:r>
      <w:r>
        <w:rPr>
          <w:b/>
          <w:bCs/>
        </w:rPr>
        <w:t>Первый Ваш джинн достанется Вам абсолютно бесплатно</w:t>
      </w:r>
      <w:r>
        <w:rPr/>
        <w:t xml:space="preserve">. Да-да, именно бесплатно, то есть на "халяву" </w:t>
      </w:r>
      <w:r>
        <w:rPr>
          <w:i/>
          <w:iCs/>
        </w:rPr>
        <w:t>(какое все-таки сладкое это слово)</w:t>
      </w:r>
      <w:r>
        <w:rPr/>
        <w:br/>
        <w:t>"Уряяяя, холява!!!", - крикните Вы и рванете к Исследователю пяти стихий.</w:t>
        <w:br/>
        <w:t xml:space="preserve">Получить своего первого джинна можно просто взяв квест </w:t>
      </w:r>
      <w:hyperlink r:id="rId8" w:tgtFrame="_blank">
        <w:r>
          <w:rPr>
            <w:rStyle w:val="InternetLink"/>
            <w:b/>
            <w:bCs/>
          </w:rPr>
          <w:t>"Пять стихий"</w:t>
        </w:r>
      </w:hyperlink>
      <w:r>
        <w:rPr/>
        <w:t xml:space="preserve"> у Исследователя.</w:t>
        <w:br/>
        <w:t>"Какой нафиг квест? Еще квест нужно делать?!! Да ты офигел!!!", - скажете Вы</w:t>
        <w:br/>
        <w:t>Спокойно, милый друг, никуда бежать не надо, никого убивать не надо, просто откройте свой рюкзачок, и вы найдете там своего первого джинна.</w:t>
        <w:br/>
        <w:t>Первый джинн выдается рандомно, то-есть Вы можете получить любого джинна из четырех видов.</w:t>
        <w:br/>
        <w:t xml:space="preserve">Для того, чтоб он начал летать-порхать около Вас, переместите его в соответствующий слот на Вашем персонаже. </w:t>
      </w:r>
      <w:r>
        <w:rPr>
          <w:color w:val="0000FF"/>
        </w:rPr>
        <w:drawing>
          <wp:inline distT="0" distB="0" distL="0" distR="0">
            <wp:extent cx="952500" cy="93345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расиво, правда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"Они все такие разные" или Виды джиннов</w:t>
      </w:r>
      <w:r>
        <w:rPr/>
        <w:br/>
        <w:br/>
        <w:t>Вы наверное заметили что джинны бывают разные, разных цветов. И часто приходиться слышать вопросы: какой джинн лучше всего вару/дру/присту/танку/магу/луку. Так вот, разница между джиннами небольшая, они отличаются только цветом, характеристиками, и начальными скиллами.</w:t>
        <w:br/>
        <w:t>Джинны бываеют такими:</w:t>
      </w:r>
    </w:p>
    <w:tbl>
      <w:tblPr>
        <w:tblW w:w="5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2060"/>
        <w:gridCol w:w="1575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джинн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скилл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иншот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2" w:tgtFrame="_blank">
              <w:r>
                <w:rPr>
                  <w:rStyle w:val="InternetLink"/>
                  <w:b/>
                  <w:bCs/>
                </w:rPr>
                <w:t>Зеленый Дух</w:t>
              </w:r>
            </w:hyperlink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ло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952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Душа Тай Бо</w:t>
              </w:r>
            </w:hyperlink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на огн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76300"/>
                  <wp:effectExtent l="0" t="0" r="0" b="0"/>
                  <wp:docPr id="9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 w:tgtFrame="_blank">
              <w:r>
                <w:rPr>
                  <w:rStyle w:val="InternetLink"/>
                  <w:b/>
                  <w:bCs/>
                </w:rPr>
                <w:t>Душа Тай Сюань</w:t>
              </w:r>
            </w:hyperlink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ветр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90575"/>
                  <wp:effectExtent l="0" t="0" r="0" b="0"/>
                  <wp:docPr id="10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0" w:tgtFrame="_blank">
              <w:r>
                <w:rPr>
                  <w:rStyle w:val="InternetLink"/>
                  <w:b/>
                  <w:bCs/>
                </w:rPr>
                <w:t>Душа Тай Инь</w:t>
              </w:r>
            </w:hyperlink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зный кула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952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3158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0522D"/>
              </w:rPr>
            </w:pPr>
            <w:r>
              <w:rPr>
                <w:b/>
                <w:bCs/>
                <w:color w:val="A0522D"/>
              </w:rPr>
              <w:t>Имя джинна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0522D"/>
              </w:rPr>
            </w:pPr>
            <w:r>
              <w:rPr>
                <w:b/>
                <w:bCs/>
                <w:color w:val="A0522D"/>
              </w:rPr>
              <w:t>Начальные характеристики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+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ость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ый дух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осложение +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ллект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ия: 10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ость +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ша Тай Бо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осложение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ллект +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ия: 10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+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ость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ша Тай Сюань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осложение +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ллект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ия: 1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ость +1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ша Тай Инь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осложение +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ллект +3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ия: 105</w:t>
            </w:r>
          </w:p>
        </w:tc>
      </w:tr>
    </w:tbl>
    <w:p>
      <w:pPr>
        <w:pStyle w:val="Normal"/>
        <w:rPr/>
      </w:pPr>
      <w:r>
        <w:rPr>
          <w:b/>
          <w:bCs/>
        </w:rPr>
        <w:t>Повторюсь:</w:t>
      </w:r>
      <w:r>
        <w:rPr/>
        <w:t xml:space="preserve"> джинны отличаются только своим внешним видом, характеристиками и начальным скиллом, в остальном они идентичны. </w:t>
      </w:r>
      <w:r>
        <w:rPr>
          <w:u w:val="single"/>
        </w:rPr>
        <w:t>Характеристики джинна не добавляються к характеристикам персонажа</w:t>
      </w:r>
      <w:r>
        <w:rPr/>
        <w:t>. То есть нет четкой рекомендации, какой джинн лучше всего такому-то и такому классу. Какой нравиться, такого и берите.</w:t>
        <w:br/>
      </w:r>
      <w:r>
        <w:rPr>
          <w:b/>
          <w:bCs/>
        </w:rPr>
        <w:t>Ссылки на обсуждения выбора джиннов по классам:</w:t>
      </w:r>
      <w:r>
        <w:rPr/>
        <w:br/>
      </w:r>
      <w:r>
        <w:rPr>
          <w:color w:val="0000FF"/>
        </w:rPr>
        <w:drawing>
          <wp:inline distT="0" distB="0" distL="0" distR="0">
            <wp:extent cx="276225" cy="28575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b/>
            <w:bCs/>
          </w:rPr>
          <w:t>Воин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76225" cy="28575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b/>
            <w:bCs/>
          </w:rPr>
          <w:t>Маг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76225" cy="28575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 w:tgtFrame="_blank">
        <w:r>
          <w:rPr>
            <w:rStyle w:val="InternetLink"/>
            <w:b/>
            <w:bCs/>
          </w:rPr>
          <w:t>Лучник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76225" cy="285750"/>
            <wp:effectExtent l="0" t="0" r="0" b="0"/>
            <wp:docPr id="15" name="Image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b/>
            <w:bCs/>
          </w:rPr>
          <w:t>Жрец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76225" cy="285750"/>
            <wp:effectExtent l="0" t="0" r="0" b="0"/>
            <wp:docPr id="16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  <w:b/>
            <w:bCs/>
          </w:rPr>
          <w:t>Оборотень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76225" cy="285750"/>
            <wp:effectExtent l="0" t="0" r="0" b="0"/>
            <wp:docPr id="17" name="Image1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  <w:b/>
            <w:bCs/>
          </w:rPr>
          <w:t>Друид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-Кокого джинна лучше взять вару</w:t>
        <w:br/>
        <w:t>-Идите в опу, милейш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&lt;-------------------------------------------------------&gt;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"Сделай сам" урок №9 или Джинн своими руками</w:t>
      </w:r>
      <w:r>
        <w:rPr/>
        <w:br/>
        <w:br/>
        <w:t xml:space="preserve">Джинна можно не только получить за начальный квест но и сделать самому </w:t>
      </w:r>
      <w:r>
        <w:rPr>
          <w:i/>
          <w:iCs/>
        </w:rPr>
        <w:t>(вдруг вы хотели получить желтенього джинна, а нехороший рандам дал вам зеленого, от какого вас ну просто тошнит)</w:t>
      </w:r>
      <w:r>
        <w:rPr/>
        <w:t xml:space="preserve">. Не переживайте, заниматься интимными делами с Мамой Джиннихой Вам не придется. В век, когда космические корабли бороздят просторы Вселенной, для получения нового джинна Вам понадобятся всего три </w:t>
      </w:r>
      <w:hyperlink r:id="rId40" w:tgtFrame="_blank">
        <w:r>
          <w:rPr>
            <w:rStyle w:val="InternetLink"/>
          </w:rPr>
          <w:t>камня бессмертных</w:t>
        </w:r>
      </w:hyperlink>
      <w:r>
        <w:rPr/>
        <w:t xml:space="preserve">, известные в народе как "миражи" </w:t>
      </w:r>
      <w:r>
        <w:rPr>
          <w:color w:val="0000FF"/>
        </w:rPr>
        <w:drawing>
          <wp:inline distT="0" distB="0" distL="0" distR="0">
            <wp:extent cx="304800" cy="304800"/>
            <wp:effectExtent l="0" t="0" r="0" b="0"/>
            <wp:docPr id="18" name="Image1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берите у </w:t>
      </w:r>
      <w:r>
        <w:rPr>
          <w:b/>
          <w:bCs/>
        </w:rPr>
        <w:t>Исследователя пяти стихий пункт</w:t>
      </w:r>
      <w:r>
        <w:rPr/>
        <w:t xml:space="preserve"> </w:t>
      </w:r>
      <w:r>
        <w:rPr>
          <w:b/>
          <w:bCs/>
        </w:rPr>
        <w:t>"Ковка снаряжения джинна"</w:t>
      </w:r>
      <w:r>
        <w:rPr/>
        <w:t xml:space="preserve"> и сделайте джинна который Вам нравиться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657225"/>
            <wp:effectExtent l="0" t="0" r="0" b="0"/>
            <wp:docPr id="19" name="Image1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на любого джинна равняется трем "миражам" – не больше, и не меньше.Дополнительная плата за создания джинна не стягивается. Никакой навык крафта не качается, потому качать таким образом кузнеца, по крайней мере, очень глупо. Крафтить можно сколько угодно, главное что-б вам ячеек хватило… ну и миражей… ну и терпени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-Хде можно купить джинна?</w:t>
        <w:br/>
        <w:t>-У НПС "Исследователь пяти стихий", это тот который джиннов дает.</w:t>
        <w:br/>
        <w:t>-А где их купить???</w:t>
        <w:br/>
        <w:t>-Идите в опу, милейш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"Портрет Дориана Грея" или Как пользоваться джинном</w:t>
      </w:r>
      <w:r>
        <w:rPr/>
        <w:br/>
        <w:br/>
        <w:t>Пользоваться джинном очень просто. Вы уже поняли как заставить его порхать около вас? Нет? Ну так посмотрите выше, а для тех кому очень сильно лень сделать одно движение пальчиком на скролле мышки повторю: перетащите джинна с рюкзачка на соответсвующий слот в окне персонажа. Так вот, эта зараза уже порхает? Отлично. Видите, у Вас на мониторе появилась новая панелька, такая круглая и большая. Увидели? Назовем ее "портретом" джинна, так будет удобнее.</w:t>
        <w:br/>
        <w:t>Познакомимся с ней поближе.</w:t>
        <w:br/>
        <w:t>Итак, что мы там видим? Ну собственно саму симпатичную мордашку джинна, две странные полосочки</w:t>
      </w:r>
      <w:r>
        <w:rPr>
          <w:i/>
          <w:iCs/>
        </w:rPr>
        <w:t xml:space="preserve"> (девушки не пугайтесь)</w:t>
      </w:r>
      <w:r>
        <w:rPr/>
        <w:t>, и какой-то очень странный квадратик под полосочками.</w:t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На картинке обозначено:</w:t>
      </w:r>
      <w:r>
        <w:rPr/>
        <w:br/>
      </w:r>
      <w:r>
        <w:rPr>
          <w:b/>
          <w:bCs/>
        </w:rPr>
        <w:t>Цифра [1]</w:t>
      </w:r>
      <w:r>
        <w:rPr/>
        <w:t xml:space="preserve"> - иконка "свернуть/развернуть" джинна, с помощью которой можно минимизировать окно джинна</w:t>
        <w:br/>
      </w:r>
      <w:r>
        <w:rPr>
          <w:b/>
          <w:bCs/>
        </w:rPr>
        <w:t>Цифра [2]</w:t>
      </w:r>
      <w:r>
        <w:rPr/>
        <w:t xml:space="preserve"> - "портрет" джинна, правый клик мышки (далее ПКМ) по котором вызовет окно характеристик джинна</w:t>
        <w:br/>
      </w:r>
      <w:r>
        <w:rPr>
          <w:b/>
          <w:bCs/>
        </w:rPr>
        <w:t xml:space="preserve">Цифра [3] </w:t>
      </w:r>
      <w:r>
        <w:rPr/>
        <w:t>- желтая полосочка, энергия джинна (жизнення сила, далее ЖС)</w:t>
        <w:br/>
      </w:r>
      <w:r>
        <w:rPr>
          <w:b/>
          <w:bCs/>
        </w:rPr>
        <w:t>Цифра [4]</w:t>
      </w:r>
      <w:r>
        <w:rPr/>
        <w:t xml:space="preserve"> - синня полосочка, физическая сила джинна</w:t>
        <w:br/>
      </w:r>
      <w:r>
        <w:rPr>
          <w:b/>
          <w:bCs/>
        </w:rPr>
        <w:t>Цифра [5]</w:t>
      </w:r>
      <w:r>
        <w:rPr/>
        <w:t xml:space="preserve"> - скиллы джинна</w:t>
        <w:br/>
        <w:br/>
      </w:r>
      <w:r>
        <w:rPr>
          <w:b/>
          <w:bCs/>
        </w:rPr>
        <w:t xml:space="preserve">ЖС </w:t>
      </w:r>
      <w:r>
        <w:rPr/>
        <w:t>нужна джинну для каста скиллов, зарядить ЖС нельзя, восстанавливаться сама, скорость восстановления ЖС указана в окне характеристик джинна. Скорость восстановление ЖС можно увеличить с помощю добавление очков в характеристику Интеллект.</w:t>
        <w:br/>
      </w:r>
      <w:r>
        <w:rPr>
          <w:b/>
          <w:bCs/>
        </w:rPr>
        <w:t>Физическая сила</w:t>
      </w:r>
      <w:r>
        <w:rPr/>
        <w:t xml:space="preserve"> нужна джинну для каста скиллов. Сама не восстановляется, но можно ее пополнить с помощью "зарядки" джинна.</w:t>
        <w:br/>
      </w:r>
      <w:r>
        <w:rPr>
          <w:b/>
          <w:bCs/>
        </w:rPr>
        <w:t>Скиллы джинна</w:t>
      </w:r>
      <w:r>
        <w:rPr/>
        <w:t xml:space="preserve"> - собственно активные и изученые скиллы джинна. которые доступны игроку. Для каста скилла достаточно нажать ЛКМ (левой кнопкой мышки) на иконку скилла.</w:t>
        <w:br/>
        <w:t>Портретик джинна [2] можно минимизировать, для етого достаточно нажать на такую маленькую стрелочку [1], которую можно найти в левом верхнем углу симотишной мордашки.</w:t>
      </w:r>
    </w:p>
    <w:p>
      <w:pPr>
        <w:pStyle w:val="Normal"/>
        <w:jc w:val="center"/>
        <w:rPr/>
      </w:pP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Окно управления характеристиками джинна</w:t>
      </w:r>
      <w:r>
        <w:rPr/>
        <w:br/>
        <w:t>Познакомимся поближе с окном характеристик джинна. Что? Как его вызвать? Ну миленький мой нубик, ну читай внимательней, ПКМ по "портрету" джинна и вот оно, заветное окно характеристик джинна. Правда там много кнопочек и непонятных чисел/надписей? Куда погнал тыркать все подряд? Ну-ка, сиди смирно.</w:t>
        <w:br/>
      </w:r>
      <w:r>
        <w:rPr/>
        <w:drawing>
          <wp:inline distT="0" distB="0" distL="0" distR="0">
            <wp:extent cx="9525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На картинке обозначено:</w:t>
      </w:r>
      <w:r>
        <w:rPr/>
        <w:br/>
      </w:r>
      <w:r>
        <w:rPr>
          <w:b/>
          <w:bCs/>
        </w:rPr>
        <w:t xml:space="preserve">Цифра [1] </w:t>
      </w:r>
      <w:r>
        <w:rPr/>
        <w:t>- текущий уровень джинна</w:t>
        <w:br/>
      </w:r>
      <w:r>
        <w:rPr>
          <w:b/>
          <w:bCs/>
        </w:rPr>
        <w:t xml:space="preserve">Цифра [2] </w:t>
      </w:r>
      <w:r>
        <w:rPr/>
        <w:t>- панель статов джинна</w:t>
        <w:br/>
      </w:r>
      <w:r>
        <w:rPr>
          <w:b/>
          <w:bCs/>
        </w:rPr>
        <w:t>Цифра [3]</w:t>
      </w:r>
      <w:r>
        <w:rPr/>
        <w:t xml:space="preserve"> - панель предметов джинна</w:t>
        <w:br/>
      </w:r>
      <w:r>
        <w:rPr>
          <w:b/>
          <w:bCs/>
        </w:rPr>
        <w:t>Цифра [4]</w:t>
      </w:r>
      <w:r>
        <w:rPr/>
        <w:t xml:space="preserve"> - кнопочка "Способность к элементам" которая позволяет получить доступ к распределению очков стихий джинна </w:t>
      </w:r>
      <w:r>
        <w:rPr>
          <w:i/>
          <w:iCs/>
        </w:rPr>
        <w:t>(о них речь пойдет ниже)</w:t>
      </w:r>
      <w:r>
        <w:rPr/>
        <w:br/>
      </w:r>
      <w:r>
        <w:rPr>
          <w:b/>
          <w:bCs/>
        </w:rPr>
        <w:t>Цифра [5]</w:t>
      </w:r>
      <w:r>
        <w:rPr/>
        <w:t xml:space="preserve"> - полоса опыта джинна, отображает полученный опыт/требуемый опыт </w:t>
        <w:br/>
      </w:r>
      <w:r>
        <w:rPr>
          <w:b/>
          <w:bCs/>
        </w:rPr>
        <w:t>Цифра [6]</w:t>
      </w:r>
      <w:r>
        <w:rPr/>
        <w:t xml:space="preserve"> - кнопочка "Опыт" которая позволяет получить доступ к панели управления опытом джинна </w:t>
      </w:r>
      <w:r>
        <w:rPr>
          <w:i/>
          <w:iCs/>
        </w:rPr>
        <w:t>(о ней пойдет речь ниже)</w:t>
      </w:r>
      <w:r>
        <w:rPr/>
        <w:br/>
      </w:r>
      <w:r>
        <w:rPr>
          <w:b/>
          <w:bCs/>
        </w:rPr>
        <w:t>Цифра [7]</w:t>
      </w:r>
      <w:r>
        <w:rPr/>
        <w:t xml:space="preserve"> -кнопочка "Статус" которая позволяет получить доступ к панели управления торговым статусом джинна </w:t>
      </w:r>
      <w:r>
        <w:rPr>
          <w:i/>
          <w:iCs/>
        </w:rPr>
        <w:t>(о ней речь пойдет ниже)</w:t>
      </w:r>
      <w:r>
        <w:rPr/>
        <w:br/>
      </w:r>
      <w:r>
        <w:rPr>
          <w:b/>
          <w:bCs/>
        </w:rPr>
        <w:t>Цифра [8]</w:t>
      </w:r>
      <w:r>
        <w:rPr/>
        <w:t xml:space="preserve"> - кнопочки управления распределенных очков характеристик, позволяют принять или отменить распределенные очки характеристик джинна (</w:t>
      </w:r>
      <w:r>
        <w:rPr>
          <w:i/>
          <w:iCs/>
          <w:u w:val="single"/>
        </w:rPr>
        <w:t>внимание: кнопочка "Отменить" не отменяет уже принятые (то-есть подтвержденные) очки характеристик)</w:t>
      </w:r>
      <w:r>
        <w:rPr/>
        <w:br/>
      </w:r>
      <w:r>
        <w:rPr>
          <w:b/>
          <w:bCs/>
        </w:rPr>
        <w:t>Цифра [9]</w:t>
      </w:r>
      <w:r>
        <w:rPr/>
        <w:t xml:space="preserve"> - Счетчик Дополнительных очков или "лакки-поинтов"</w:t>
        <w:br/>
      </w:r>
      <w:r>
        <w:rPr>
          <w:b/>
          <w:bCs/>
        </w:rPr>
        <w:t>Цифра [10]</w:t>
      </w:r>
      <w:r>
        <w:rPr/>
        <w:t xml:space="preserve"> - панель общих сведений джинна. Включает в себя информацию о ЖС джинна, скорости восстановления ЖС джинна, количеству физической силы джинна</w:t>
        <w:br/>
      </w:r>
      <w:r>
        <w:rPr>
          <w:b/>
          <w:bCs/>
        </w:rPr>
        <w:t>Цифра [11]</w:t>
      </w:r>
      <w:r>
        <w:rPr/>
        <w:t xml:space="preserve"> - крестик, если на ентот крестик нажать </w:t>
      </w:r>
      <w:r>
        <w:rPr>
          <w:i/>
          <w:iCs/>
        </w:rPr>
        <w:t>(вы будете удивлены очень)</w:t>
      </w:r>
      <w:r>
        <w:rPr/>
        <w:t xml:space="preserve"> то окно управления характеристиками джинна закроетс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"Вай, дарагой, сматри, какой спелый пипильсин-мандарин" или Торговля джиннами</w:t>
      </w:r>
      <w:r>
        <w:rPr/>
        <w:br/>
        <w:br/>
        <w:t>Один из первых вопросов от наших предприимчивых игроков был:</w:t>
        <w:br/>
      </w:r>
      <w:r>
        <w:rPr>
          <w:b/>
          <w:bCs/>
          <w:i/>
          <w:iCs/>
        </w:rPr>
        <w:t>А джинном можно торговать?</w:t>
      </w:r>
      <w:r>
        <w:rPr/>
        <w:t xml:space="preserve"> </w:t>
      </w:r>
      <w:r>
        <w:rPr>
          <w:i/>
          <w:iCs/>
        </w:rPr>
        <w:t>(фу, как стыдно, чуть что, сразу продавать)</w:t>
      </w:r>
      <w:r>
        <w:rPr/>
        <w:br/>
        <w:t xml:space="preserve">Отвечу: </w:t>
      </w:r>
      <w:r>
        <w:rPr>
          <w:b/>
          <w:bCs/>
          <w:u w:val="single"/>
        </w:rPr>
        <w:t>Да, джинном можно торговать, меняться, дарить просто так.</w:t>
      </w:r>
      <w:r>
        <w:rPr/>
        <w:br/>
        <w:t>Для этого Вам необходимо перевести своего джинна в режим торговли ("трейд-статус")</w:t>
        <w:br/>
        <w:t>Как это сделать? Да очень просто. Кликните правой кнопкой мышки по портрету джинна, и в окошке, которое откроется, нажмите на кнопочку "</w:t>
      </w:r>
      <w:r>
        <w:rPr>
          <w:b/>
          <w:bCs/>
        </w:rPr>
        <w:t>Статус</w:t>
      </w:r>
      <w:r>
        <w:rPr/>
        <w:t>". По умолчанию джинн находиться в режиме "</w:t>
      </w:r>
      <w:r>
        <w:rPr>
          <w:b/>
          <w:bCs/>
        </w:rPr>
        <w:t>Запрета</w:t>
      </w:r>
      <w:r>
        <w:rPr/>
        <w:t xml:space="preserve">", то есть продавать/менять/выбросить и потерять джинна не можно. А чтоб такое стало возможным, </w:t>
      </w:r>
      <w:r>
        <w:rPr>
          <w:b/>
          <w:bCs/>
        </w:rPr>
        <w:t>нажмите на кнопочку "Изменения статуса" и подтвердите свой выбор.</w:t>
      </w:r>
      <w:r>
        <w:rPr/>
        <w:t xml:space="preserve"> Джинн переведется в "трейд-статус" и </w:t>
      </w:r>
      <w:r>
        <w:rPr>
          <w:b/>
          <w:bCs/>
          <w:color w:val="FF0000"/>
        </w:rPr>
        <w:t>по истечению 168 часов (одна неделя) Вы сможете им торговать/менять/выбросить/потерять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306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шот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жинн находиться в состояние запрета торговли. Любые операции с джинном запрещены. Нельзя продать, потерять, выбросить. Уничтожить джинна выше 40 уровня </w:t>
            </w:r>
            <w:r>
              <w:rPr>
                <w:b/>
                <w:bCs/>
                <w:color w:val="FF0000"/>
              </w:rPr>
              <w:t>запрещено</w:t>
            </w:r>
            <w:r>
              <w:rPr/>
              <w:t>.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жинн находиться в состояние подготовки к разрешению торговли. </w:t>
            </w:r>
            <w:r>
              <w:rPr>
                <w:b/>
                <w:bCs/>
                <w:color w:val="FF0000"/>
              </w:rPr>
              <w:t>Состояния разрешения торговли длиться 168 часов.</w:t>
            </w:r>
            <w:r>
              <w:rPr/>
              <w:t xml:space="preserve"> Время считается независимомо от того находиться персонаж в игре, или нет. Операции с джинном запрещены. Нельзя продать, выбросить, потерять. Уничтожить джинна выше 40 уровня </w:t>
            </w:r>
            <w:r>
              <w:rPr>
                <w:b/>
                <w:bCs/>
                <w:color w:val="FF0000"/>
              </w:rPr>
              <w:t>запрещено</w:t>
            </w:r>
            <w:r>
              <w:rPr/>
              <w:t>.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жинн находиться в состояние торговли. </w:t>
            </w:r>
            <w:r>
              <w:rPr>
                <w:b/>
                <w:bCs/>
                <w:color w:val="006400"/>
              </w:rPr>
              <w:t>Разрешены операции торговли джинном, джинна можно выбросить, потерять.</w:t>
            </w:r>
            <w:r>
              <w:rPr/>
              <w:t xml:space="preserve"> Уничтожить джинна выше 40 уровня </w:t>
            </w:r>
            <w:r>
              <w:rPr>
                <w:b/>
                <w:bCs/>
                <w:color w:val="006400"/>
              </w:rPr>
              <w:t>разрешено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&lt;-------------------------------------------------------&gt;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"Главное что-бы костюмчик сидел!" или Описание очков характеристик джинна</w:t>
      </w:r>
      <w:r>
        <w:rPr/>
        <w:br/>
        <w:t>Итак, наш джинн имеет такие характеристики (далее "статы"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7783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а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ияет на наносимый урон и еффективность некоторых скиллов джинна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орот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ияет на наносимый урон и еффективность некоторых скиллов джинна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ь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ияет на максимальный показатель энергии (ЖС). 1 еденица выносливости увеличивает максимальный показатель энергии (ЖС) на 1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т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ияет на скорость восстановления энергии (ЖС) джинна. Каждые 50 едениц увеличивают скорость восстановления энергии (ЖС) на 1 ед. в секунду.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61925" cy="123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момент написания статьи название характеристик джинна и требования по характеристикам в описании скилла отличаються, потому привожу сравнения статов в окне управления джинном и в описание скиллов</w:t>
      </w:r>
    </w:p>
    <w:tbl>
      <w:tblPr>
        <w:tblW w:w="3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467"/>
        <w:gridCol w:w="1662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=&gt;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оро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=&gt;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ь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=&gt;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ь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=&gt;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</w:t>
            </w:r>
          </w:p>
        </w:tc>
      </w:tr>
    </w:tbl>
    <w:p>
      <w:pPr>
        <w:pStyle w:val="Normal"/>
        <w:rPr/>
      </w:pPr>
      <w:r>
        <w:rPr/>
        <w:br/>
        <w:t>Очки характеристик джинн получает каждый уровень. Характеристики джинна не прибавляються к характеристикам персонажа. Что спрашивает тот синенький маг? Ну-ка громче, не слышу я тебя...ааа... как скинуть очки характеристик джинна? Нууу, друг мой, ето целая церемония...итак, слушаем внимательно:</w:t>
        <w:br/>
      </w:r>
      <w:r>
        <w:rPr>
          <w:b/>
          <w:bCs/>
          <w:i/>
          <w:iCs/>
        </w:rPr>
        <w:t>Как скинуть очки характеристики джинна.</w:t>
      </w:r>
      <w:r>
        <w:rPr/>
        <w:br/>
        <w:t xml:space="preserve">Для обнула очков характеристики джинна у Вас в рюкзачке должены быть такие предметы как </w:t>
      </w:r>
      <w:r>
        <w:rPr/>
        <w:drawing>
          <wp:inline distT="0" distB="0" distL="0" distR="0">
            <wp:extent cx="30480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 w:tgtFrame="_blank">
        <w:r>
          <w:rPr>
            <w:rStyle w:val="InternetLink"/>
            <w:b/>
            <w:bCs/>
          </w:rPr>
          <w:t>Команда начала</w:t>
        </w:r>
      </w:hyperlink>
      <w:r>
        <w:rPr/>
        <w:t xml:space="preserve">. Получить такие предметы можно при достижение определенного уровня у НПС Исследователь пяти стихий. При активации квеста "Боевая песнь" он даст Вам предмет </w:t>
      </w:r>
      <w:r>
        <w:rPr>
          <w:b/>
          <w:bCs/>
        </w:rPr>
        <w:t>"1 Призрак боевых песень"</w:t>
      </w:r>
      <w:r>
        <w:rPr/>
        <w:t xml:space="preserve"> который можно обменять на предмет </w:t>
      </w:r>
      <w:r>
        <w:rPr/>
        <w:drawing>
          <wp:inline distT="0" distB="0" distL="0" distR="0">
            <wp:extent cx="304800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 w:tgtFrame="_blank">
        <w:r>
          <w:rPr>
            <w:rStyle w:val="InternetLink"/>
            <w:b/>
            <w:bCs/>
          </w:rPr>
          <w:t>Команда начала</w:t>
        </w:r>
      </w:hyperlink>
      <w:r>
        <w:rPr/>
        <w:t xml:space="preserve"> </w:t>
      </w:r>
      <w:r>
        <w:rPr>
          <w:b/>
          <w:bCs/>
        </w:rPr>
        <w:t xml:space="preserve">в количестве 60 шт. </w:t>
      </w:r>
      <w:r>
        <w:rPr/>
        <w:t xml:space="preserve">и на предмет </w:t>
      </w:r>
      <w:r>
        <w:rPr/>
        <w:drawing>
          <wp:inline distT="0" distB="0" distL="0" distR="0">
            <wp:extent cx="304800" cy="304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 w:tgtFrame="_blank">
        <w:r>
          <w:rPr>
            <w:rStyle w:val="InternetLink"/>
            <w:b/>
            <w:bCs/>
          </w:rPr>
          <w:t>Камень обновления</w:t>
        </w:r>
      </w:hyperlink>
      <w:r>
        <w:rPr/>
        <w:t xml:space="preserve"> </w:t>
      </w:r>
      <w:r>
        <w:rPr>
          <w:b/>
          <w:bCs/>
        </w:rPr>
        <w:t>в количестве 1 шт.</w:t>
      </w:r>
      <w:r>
        <w:rPr/>
        <w:br/>
        <w:t>Рассчет сброса очков характеристик джинна проводиться по несложной формуле:</w:t>
        <w:br/>
      </w:r>
      <w:r>
        <w:rPr>
          <w:b/>
          <w:bCs/>
        </w:rPr>
        <w:t xml:space="preserve">1 очко характеристики = 1 предмет </w:t>
      </w:r>
      <w:r>
        <w:rPr>
          <w:b/>
          <w:bCs/>
          <w:color w:val="FF00FF"/>
        </w:rPr>
        <w:t>Команда начала</w:t>
      </w:r>
      <w:r>
        <w:rPr/>
        <w:br/>
        <w:t xml:space="preserve">Подойдите к Исследователю пяти стихий и выберите пункт </w:t>
      </w:r>
      <w:r>
        <w:rPr>
          <w:b/>
          <w:bCs/>
        </w:rPr>
        <w:t>"Очищение атрибута джинна"</w:t>
      </w:r>
      <w:r>
        <w:rPr/>
        <w:t xml:space="preserve">. Снимите джинна с себя </w:t>
      </w:r>
      <w:r>
        <w:rPr>
          <w:i/>
          <w:iCs/>
        </w:rPr>
        <w:t>(перетащите джинна со слота в рюкзак)</w:t>
      </w:r>
      <w:r>
        <w:rPr/>
        <w:t xml:space="preserve"> и поместите его в пустой слот рядом с надписью </w:t>
      </w:r>
      <w:r>
        <w:rPr>
          <w:i/>
          <w:iCs/>
          <w:u w:val="single"/>
        </w:rPr>
        <w:t>Очистить джинна</w:t>
      </w:r>
      <w:r>
        <w:rPr/>
        <w:t xml:space="preserve">. Выберите необходимое количество очков характеристик, которые нужно скинуть, и нажмите на кнопочку </w:t>
      </w:r>
      <w:r>
        <w:rPr>
          <w:b/>
          <w:bCs/>
        </w:rPr>
        <w:t>"Определение точек</w:t>
      </w:r>
      <w:r>
        <w:rPr/>
        <w:t xml:space="preserve">"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 xml:space="preserve">Джинн сбросит необходимое Вам количество очков характеристик и с Вас спишеться соответствующее количество итемов </w:t>
      </w:r>
      <w:r>
        <w:rPr>
          <w:b/>
          <w:bCs/>
        </w:rPr>
        <w:t>Команда начала.</w:t>
      </w:r>
      <w:r>
        <w:rPr/>
        <w:br/>
      </w:r>
      <w:r>
        <w:rPr/>
        <w:drawing>
          <wp:inline distT="0" distB="0" distL="0" distR="0">
            <wp:extent cx="161925" cy="123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Внимание:</w:t>
      </w:r>
      <w:r>
        <w:rPr/>
        <w:t xml:space="preserve"> на момент написания статьи камни выдаются НПС, и больше нигде получит их нельз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"Пятый элемент" или Способность к элементам</w:t>
      </w:r>
      <w:r>
        <w:rPr/>
        <w:br/>
        <w:br/>
        <w:t xml:space="preserve">Большинство скиллов джинна требуют определенное знание элемента. </w:t>
        <w:br/>
        <w:t xml:space="preserve">Всего джинны способны обучиться 5 элементам: Огню, Земле, Воде, Дереву, Металлу. </w:t>
        <w:br/>
      </w:r>
      <w:r>
        <w:rPr/>
        <w:drawing>
          <wp:inline distT="0" distB="0" distL="0" distR="0">
            <wp:extent cx="9525" cy="9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На картинке обозначено:</w:t>
      </w:r>
      <w:r>
        <w:rPr/>
        <w:br/>
      </w:r>
      <w:r>
        <w:rPr>
          <w:b/>
          <w:bCs/>
        </w:rPr>
        <w:t>Цифра [1]</w:t>
      </w:r>
      <w:r>
        <w:rPr/>
        <w:t xml:space="preserve"> - </w:t>
      </w:r>
      <w:r>
        <w:rPr>
          <w:b/>
          <w:bCs/>
          <w:color w:val="FF0000"/>
        </w:rPr>
        <w:t>стихия Огня</w:t>
      </w:r>
      <w:r>
        <w:rPr/>
        <w:br/>
      </w:r>
      <w:r>
        <w:rPr>
          <w:b/>
          <w:bCs/>
        </w:rPr>
        <w:t>Цифра [2]</w:t>
      </w:r>
      <w:r>
        <w:rPr/>
        <w:t xml:space="preserve"> - </w:t>
      </w:r>
      <w:r>
        <w:rPr>
          <w:b/>
          <w:bCs/>
          <w:color w:val="4169E1"/>
        </w:rPr>
        <w:t>стихия Воды</w:t>
      </w:r>
      <w:r>
        <w:rPr/>
        <w:br/>
      </w:r>
      <w:r>
        <w:rPr>
          <w:b/>
          <w:bCs/>
        </w:rPr>
        <w:t>Цифра [3]</w:t>
      </w:r>
      <w:r>
        <w:rPr/>
        <w:t xml:space="preserve"> - </w:t>
      </w:r>
      <w:r>
        <w:rPr>
          <w:b/>
          <w:bCs/>
          <w:color w:val="A0522D"/>
        </w:rPr>
        <w:t>стихия Земли</w:t>
      </w:r>
      <w:r>
        <w:rPr/>
        <w:br/>
      </w:r>
      <w:r>
        <w:rPr>
          <w:b/>
          <w:bCs/>
        </w:rPr>
        <w:t>Цифра [4]</w:t>
      </w:r>
      <w:r>
        <w:rPr/>
        <w:t xml:space="preserve"> - </w:t>
      </w:r>
      <w:r>
        <w:rPr>
          <w:b/>
          <w:bCs/>
          <w:color w:val="008000"/>
        </w:rPr>
        <w:t>стихия Дерева</w:t>
      </w:r>
      <w:r>
        <w:rPr/>
        <w:br/>
      </w:r>
      <w:r>
        <w:rPr>
          <w:b/>
          <w:bCs/>
        </w:rPr>
        <w:t>Цифра [5]</w:t>
      </w:r>
      <w:r>
        <w:rPr/>
        <w:t xml:space="preserve"> - </w:t>
      </w:r>
      <w:r>
        <w:rPr>
          <w:b/>
          <w:bCs/>
          <w:color w:val="F4A460"/>
        </w:rPr>
        <w:t>стихия Металла</w:t>
      </w:r>
      <w:r>
        <w:rPr/>
        <w:br/>
      </w:r>
      <w:r>
        <w:rPr/>
        <w:drawing>
          <wp:inline distT="0" distB="0" distL="0" distR="0">
            <wp:extent cx="161925" cy="12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Внимание:</w:t>
      </w:r>
      <w:r>
        <w:rPr/>
        <w:t xml:space="preserve"> на момент написания статьи присутствует ошибка в переводе, а именно: при наведении на иконку стихии </w:t>
      </w:r>
      <w:r>
        <w:rPr>
          <w:b/>
          <w:bCs/>
        </w:rPr>
        <w:t>Земли</w:t>
      </w:r>
      <w:r>
        <w:rPr/>
        <w:t xml:space="preserve"> присутствует описание стихии </w:t>
      </w:r>
      <w:r>
        <w:rPr>
          <w:b/>
          <w:bCs/>
        </w:rPr>
        <w:t>Воздуха</w:t>
      </w:r>
      <w:r>
        <w:rPr/>
        <w:t xml:space="preserve">. </w:t>
      </w:r>
      <w:r>
        <w:rPr>
          <w:b/>
          <w:bCs/>
        </w:rPr>
        <w:t>Стихии Воздуха не существует.</w:t>
      </w:r>
      <w:r>
        <w:rPr/>
        <w:t xml:space="preserve"> То-есть </w:t>
      </w:r>
      <w:r>
        <w:rPr>
          <w:b/>
          <w:bCs/>
        </w:rPr>
        <w:t>Воздух&lt;=&gt;Земля</w:t>
      </w:r>
      <w:r>
        <w:rPr/>
        <w:t>.</w:t>
        <w:br/>
        <w:br/>
        <w:t xml:space="preserve">Для обучение элементу джинну необходимо иметь очки талантов. Очки талантов джинн получает каждый 10-й уровень. Чтоб обучить джинна нужному Вам элементу нажмите ПКМ на портрет джинна, далее на кнопочку </w:t>
      </w:r>
      <w:r>
        <w:rPr>
          <w:b/>
          <w:bCs/>
        </w:rPr>
        <w:t>"Способность к элементам"</w:t>
      </w:r>
      <w:r>
        <w:rPr/>
        <w:t xml:space="preserve"> и на необходимую иконку элемента. </w:t>
        <w:br/>
      </w:r>
      <w:r>
        <w:rPr/>
        <w:drawing>
          <wp:inline distT="0" distB="0" distL="0" distR="0">
            <wp:extent cx="161925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Будьте внимательны, так как после подтверждения отменить действия будет невозможно.</w:t>
      </w:r>
      <w:r>
        <w:rPr/>
        <w:br/>
        <w:t xml:space="preserve">Знание стихий необходимо для изучения скиллов джинна. Какую именно стихию нужно знать для изучения того, или иного, скилла смотрите в описание скиллов. Дерево скиллов джинна можно вызвать нажатием кнопочки </w:t>
      </w:r>
      <w:r>
        <w:rPr>
          <w:b/>
          <w:bCs/>
        </w:rPr>
        <w:t>"Запрос умений"</w:t>
      </w:r>
      <w:r>
        <w:rPr/>
        <w:t>.</w:t>
        <w:br/>
        <w:br/>
        <w:br/>
        <w:t>Элементы стихий джинна можно збросить. Как? А вот как.</w:t>
        <w:br/>
        <w:br/>
      </w:r>
      <w:r>
        <w:rPr>
          <w:b/>
          <w:bCs/>
          <w:i/>
          <w:iCs/>
        </w:rPr>
        <w:t>Как сбросить элементы стихий джинна.</w:t>
      </w:r>
      <w:r>
        <w:rPr/>
        <w:br/>
        <w:t xml:space="preserve">Для зброса элементов стихий джинна у Вас должен быть </w:t>
      </w:r>
      <w:r>
        <w:rPr/>
        <w:drawing>
          <wp:inline distT="0" distB="0" distL="0" distR="0">
            <wp:extent cx="304800" cy="304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 w:tgtFrame="_blank">
        <w:r>
          <w:rPr>
            <w:rStyle w:val="InternetLink"/>
            <w:b/>
            <w:bCs/>
          </w:rPr>
          <w:t>Камень обновления</w:t>
        </w:r>
      </w:hyperlink>
      <w:r>
        <w:rPr/>
        <w:t xml:space="preserve">, который мы получили выше у НПС Исследователь пяти стихий. С </w:t>
      </w:r>
      <w:r>
        <w:rPr/>
        <w:drawing>
          <wp:inline distT="0" distB="0" distL="0" distR="0">
            <wp:extent cx="304800" cy="304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_blank">
        <w:r>
          <w:rPr>
            <w:rStyle w:val="InternetLink"/>
            <w:b/>
            <w:bCs/>
          </w:rPr>
          <w:t>Камнем обновления</w:t>
        </w:r>
      </w:hyperlink>
      <w:r>
        <w:rPr/>
        <w:t xml:space="preserve"> в рюкзачке подойдите к НПС Исследователь пяти стихий и выберите пункт </w:t>
      </w:r>
      <w:r>
        <w:rPr>
          <w:b/>
          <w:bCs/>
        </w:rPr>
        <w:t>"Удаления навыка джинна"</w:t>
      </w:r>
      <w:r>
        <w:rPr/>
        <w:t xml:space="preserve"> </w:t>
      </w:r>
      <w:r>
        <w:rPr>
          <w:i/>
          <w:iCs/>
        </w:rPr>
        <w:t>(напомню, джинн должен лежать в рюкзачке, а не порхать около вас)</w:t>
      </w:r>
      <w:r>
        <w:rPr/>
        <w:t xml:space="preserve">. Поместите джинна в пустой слот окна которое перед Вами откроется и нажмите на кнопочку "Принять". Джинн сбросит элементы стихий, </w:t>
      </w:r>
      <w:r>
        <w:rPr/>
        <w:drawing>
          <wp:inline distT="0" distB="0" distL="0" distR="0">
            <wp:extent cx="304800" cy="304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_blank">
        <w:r>
          <w:rPr>
            <w:rStyle w:val="InternetLink"/>
            <w:b/>
            <w:bCs/>
          </w:rPr>
          <w:t>Камень обновления</w:t>
        </w:r>
      </w:hyperlink>
      <w:r>
        <w:rPr/>
        <w:t xml:space="preserve"> пропадет и вы сможете наново распределить очки элементов стих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161925" cy="123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Внимание:</w:t>
      </w:r>
      <w:r>
        <w:rPr/>
        <w:t xml:space="preserve"> на момент написания статьи камень выдается НПС, и больше нигде получит его нельз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-Поняли как?</w:t>
        <w:br/>
        <w:t>-Да не, чот не очень…давай ещо раз</w:t>
        <w:br/>
        <w:t>-Нет времени, прочти еще раз, а потом еще раз и еще раз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"Нагнемвсехвлесу" или Скиллы джиннов</w:t>
      </w:r>
      <w:r>
        <w:rPr/>
        <w:br/>
        <w:t>Для того что-б научить Вашего джинна определенному скиллу подойдите к НПС Исследователь пяти стихий и выберите пункт</w:t>
      </w:r>
      <w:r>
        <w:rPr>
          <w:b/>
          <w:bCs/>
        </w:rPr>
        <w:t xml:space="preserve"> "Изучения умения джинна"</w:t>
      </w:r>
      <w:r>
        <w:rPr/>
        <w:t xml:space="preserve">. Перетащите джинна в окошечко которое открылось </w:t>
      </w:r>
      <w:r>
        <w:rPr>
          <w:i/>
          <w:iCs/>
        </w:rPr>
        <w:t>(опять-же, джинн должен быть в рюкзачке, а не порхать)</w:t>
      </w:r>
      <w:r>
        <w:rPr/>
        <w:t xml:space="preserve"> и выбирете необходимый Вам скил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Для обучения скилла требуется дух, который списывается с Вас. Начально джинн может обучиться 4-м скиллам </w:t>
      </w:r>
      <w:r>
        <w:rPr>
          <w:u w:val="single"/>
        </w:rPr>
        <w:t>(включая начальный стартовый скилл)</w:t>
      </w:r>
      <w:r>
        <w:rPr/>
        <w:t xml:space="preserve">. Скиллы могут учиться как и с 1-го уровня джинна </w:t>
      </w:r>
      <w:r>
        <w:rPr>
          <w:b/>
          <w:bCs/>
        </w:rPr>
        <w:t>(начальные скиллы)</w:t>
      </w:r>
      <w:r>
        <w:rPr/>
        <w:t xml:space="preserve">, так и на более высоких уровнях </w:t>
      </w:r>
      <w:r>
        <w:rPr>
          <w:b/>
          <w:bCs/>
        </w:rPr>
        <w:t>(начиная с 60-го уровня джинна)</w:t>
      </w:r>
      <w:r>
        <w:rPr/>
        <w:t>. Для повышение уровня скилла требуется определенный уровень джинна. Какой? Смотрите в описание выбранного Вами скилла.</w:t>
        <w:br/>
        <w:t>После изучение скиллов они будут доступны рядом с начальным скиллом (сбоку от портрета джинна). Для активации скилла просто на него нажмите. Каждый скилл имеет определенное время перезарядки ("кулдауна")</w:t>
        <w:br/>
        <w:t>Начальный скилл невозможно "апнуть", а только усилить добавлением очков характеристик джинну.</w:t>
        <w:br/>
        <w:t>Скиллы потребляют физическую силу – синя полоска, и энергию – желтая полоска.</w:t>
        <w:br/>
        <w:t>Кроме того, некоторые скиллы доступны для использованния в определенной среде: только в воздухе, только в воде, только на земля и т.п.</w:t>
        <w:br/>
        <w:br/>
      </w:r>
      <w:r>
        <w:rPr>
          <w:b/>
          <w:bCs/>
          <w:i/>
          <w:iCs/>
        </w:rPr>
        <w:t>Как стереть скиллы джиннов:</w:t>
      </w:r>
      <w:r>
        <w:rPr/>
        <w:br/>
        <w:t xml:space="preserve">Стереть скилл джинна можно у НПС Исследователя пяти стихий. Для етого выберите пункт </w:t>
      </w:r>
      <w:r>
        <w:rPr>
          <w:b/>
          <w:bCs/>
        </w:rPr>
        <w:t>"Удаление умения джинна"</w:t>
      </w:r>
      <w:r>
        <w:rPr/>
        <w:t xml:space="preserve">. Перетащите джинна в пустое окошечко, и выберете скилл который необходимо затереть. Так-жу можно указать до какого уровеня нужно стереть скил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"Овсянка, сер!" или Кормление джинна</w:t>
      </w:r>
      <w:r>
        <w:rPr/>
        <w:br/>
        <w:br/>
        <w:t>Как было сказано выше скиллы джиннов потребляют физическую силу (ФЗ) и енергию. С енергией более-менее понятно, через некоторое время оно восстановиться сама. А вот физическая сила, с ней немного по другому.</w:t>
        <w:br/>
        <w:t>Для ее пополнение нужны камни. Да-да, джинн траву не ест, он не кузьол. Джинн кушает камушки. Как их получить? Сломайте оружие/одежду/бижутерию и полученные камни перетащите на иконку джинна в окне персонажа (аналогично как с заправкой полет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3136"/>
        <w:gridCol w:w="2874"/>
        <w:gridCol w:w="2452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амня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учаемой Ф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орудования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b/>
                  <w:bCs/>
                </w:rPr>
                <w:t>Камень одного источника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b/>
                  <w:bCs/>
                </w:rPr>
                <w:t>Камень двух ритуалов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b/>
                  <w:bCs/>
                </w:rPr>
                <w:t>Камень трех талантов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6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b/>
                  <w:bCs/>
                </w:rPr>
                <w:t>Камень четырех направлений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4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b/>
                  <w:bCs/>
                </w:rPr>
                <w:t>Камень пяти стихий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2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b/>
                  <w:bCs/>
                </w:rPr>
                <w:t>Камень шести союзов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0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b/>
                  <w:bCs/>
                </w:rPr>
                <w:t>Камень семи звезд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8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b/>
                  <w:bCs/>
                </w:rPr>
                <w:t>Камень восьми диаграмм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6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b/>
                  <w:bCs/>
                </w:rPr>
                <w:t>Камень девяти дворцов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64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ур.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b/>
                  <w:bCs/>
                </w:rPr>
                <w:t>Совершенный камень</w:t>
              </w:r>
            </w:hyperlink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20 физической сил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у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"Через тернии к звездам" или Повышение уровня джинна</w:t>
      </w:r>
      <w:r>
        <w:rPr/>
        <w:br/>
        <w:t>Джинн может повышать свой уровень двумя способами: сам и с вашей помощью.</w:t>
        <w:br/>
        <w:t xml:space="preserve">Если вы хотите что-б джинн повышал свой уровень сам – не надо ничего делать. Джинн "прокачивается" вместе с вами, получая 10% от вашего опыта. </w:t>
        <w:br/>
      </w:r>
      <w:r>
        <w:rPr/>
        <w:drawing>
          <wp:inline distT="0" distB="0" distL="0" distR="0">
            <wp:extent cx="161925" cy="123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Он не отнимает у вас 10% опыта, а получает его дополнительно.</w:t>
      </w:r>
      <w:r>
        <w:rPr/>
        <w:t xml:space="preserve"> </w:t>
        <w:br/>
        <w:t>Опыт идет джинну как за убийство моба, так и за выполнения квеста (любого).</w:t>
        <w:br/>
        <w:br/>
        <w:t>Если вы хотите помощь джинну повыситься быстрей то:</w:t>
        <w:br/>
        <w:t>ПКМ по портрету джинна, и нажмите на кнопочку "Опыт"</w:t>
        <w:br/>
        <w:t>Вы можете помочь джинну тремя способами:</w:t>
        <w:br/>
      </w:r>
      <w:r>
        <w:rPr>
          <w:b/>
          <w:bCs/>
        </w:rPr>
        <w:t>1. С помощь опыта</w:t>
      </w:r>
      <w:r>
        <w:rPr/>
        <w:t>: в етом случае вы отдаете часть своего опыта джинну. С Вас опыт минусуется и плюсуется джинну</w:t>
        <w:br/>
      </w:r>
      <w:r>
        <w:rPr>
          <w:b/>
          <w:bCs/>
        </w:rPr>
        <w:t>2. С помощью куба</w:t>
      </w:r>
      <w:r>
        <w:rPr/>
        <w:t xml:space="preserve">: в етом случае Вам нужны жемчужина или камень концентрации </w:t>
      </w:r>
      <w:r>
        <w:rPr>
          <w:i/>
          <w:iCs/>
        </w:rPr>
        <w:t>(который можно получить за уничтожения джинна)</w:t>
      </w:r>
      <w:r>
        <w:rPr/>
        <w:br/>
      </w:r>
      <w:r>
        <w:rPr>
          <w:b/>
          <w:bCs/>
        </w:rPr>
        <w:t>3. С помощью духа</w:t>
      </w:r>
      <w:r>
        <w:rPr/>
        <w:t>: в етом случае вы отдаете часть своего духа в счет опыта джинна. Дух с Вас минусуется и плюсуется в счет опыта джинна.</w:t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 картинке обозначено:</w:t>
        <w:br/>
        <w:t>Цифра [1] - С помощь опыта</w:t>
        <w:br/>
        <w:t>Цифра [2] - С помощью куба</w:t>
        <w:br/>
        <w:t>Цифра [3] - С помощью духа</w:t>
        <w:br/>
        <w:br/>
        <w:t xml:space="preserve">Отметьте необходимую функцию "прокачки" джинна и нажмите на кнопочку </w:t>
      </w:r>
      <w:r>
        <w:rPr>
          <w:b/>
          <w:bCs/>
        </w:rPr>
        <w:t>"Инъекция"</w:t>
      </w:r>
      <w:r>
        <w:rPr/>
        <w:t xml:space="preserve">. Вы увидите, как задвигается, синя полоска. После "инъекции" необходимого количества опыта/духа нажми на кнопочку </w:t>
      </w:r>
      <w:r>
        <w:rPr>
          <w:b/>
          <w:bCs/>
        </w:rPr>
        <w:t>"Принять"</w:t>
      </w:r>
      <w:r>
        <w:rPr/>
        <w:t xml:space="preserve"> и вуаля, Ваш джинн получил уровень.</w:t>
        <w:br/>
        <w:t xml:space="preserve">Кнопочка </w:t>
      </w:r>
      <w:r>
        <w:rPr>
          <w:b/>
          <w:bCs/>
        </w:rPr>
        <w:t>"Обновления"</w:t>
      </w:r>
      <w:r>
        <w:rPr/>
        <w:t xml:space="preserve"> служить для автоматического списания духа/опыта и передачи джинну. То-есть, Вам не прийдеться делать "иньекцию" джинну, дух/опыт будет списано автоматически.</w:t>
        <w:br/>
      </w:r>
      <w:r>
        <w:rPr/>
        <w:drawing>
          <wp:inline distT="0" distB="0" distL="0" distR="0">
            <wp:extent cx="161925" cy="1238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данный момент уровень джинна также можно повысить с помощь предмета </w:t>
      </w:r>
      <w:r>
        <w:rPr/>
        <w:drawing>
          <wp:inline distT="0" distB="0" distL="0" distR="0">
            <wp:extent cx="304800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 w:tgtFrame="_blank">
        <w:r>
          <w:rPr>
            <w:rStyle w:val="InternetLink"/>
          </w:rPr>
          <w:t>Обычный Юань Ши</w:t>
        </w:r>
      </w:hyperlink>
      <w:r>
        <w:rPr/>
        <w:t xml:space="preserve"> и предмета </w:t>
      </w:r>
      <w:r>
        <w:rPr/>
        <w:drawing>
          <wp:inline distT="0" distB="0" distL="0" distR="0">
            <wp:extent cx="304800" cy="3048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 w:tgtFrame="_blank">
        <w:r>
          <w:rPr>
            <w:rStyle w:val="InternetLink"/>
          </w:rPr>
          <w:t>Столетний Юань Ши</w:t>
        </w:r>
      </w:hyperlink>
      <w:r>
        <w:rPr/>
        <w:t xml:space="preserve">, которые можно получить на 19+ уровне (квест </w:t>
      </w:r>
      <w:hyperlink r:id="rId99" w:tgtFrame="_blank">
        <w:r>
          <w:rPr>
            <w:rStyle w:val="InternetLink"/>
          </w:rPr>
          <w:t>"Духовность"</w:t>
        </w:r>
      </w:hyperlink>
      <w:r>
        <w:rPr/>
        <w:t xml:space="preserve">) и на 49+ уровне (квест </w:t>
      </w:r>
      <w:hyperlink r:id="rId100" w:tgtFrame="_blank">
        <w:r>
          <w:rPr>
            <w:rStyle w:val="InternetLink"/>
          </w:rPr>
          <w:t>"Чудесное средство"</w:t>
        </w:r>
      </w:hyperlink>
      <w:r>
        <w:rPr/>
        <w:t xml:space="preserve">) у НПС Исследователь пяти стихий. Так-же существует квест </w:t>
      </w:r>
      <w:hyperlink r:id="rId101" w:tgtFrame="_blank">
        <w:r>
          <w:rPr>
            <w:rStyle w:val="InternetLink"/>
          </w:rPr>
          <w:t>"Верх"</w:t>
        </w:r>
      </w:hyperlink>
      <w:r>
        <w:rPr/>
        <w:t xml:space="preserve"> (79+ уровень), за который можно получить предмет </w:t>
      </w:r>
      <w:r>
        <w:rPr/>
        <w:drawing>
          <wp:inline distT="0" distB="0" distL="0" distR="0">
            <wp:extent cx="304800" cy="304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 w:tgtFrame="_blank">
        <w:r>
          <w:rPr>
            <w:rStyle w:val="InternetLink"/>
          </w:rPr>
          <w:t>Отличный Юань Ши</w:t>
        </w:r>
      </w:hyperlink>
      <w:r>
        <w:rPr/>
        <w:t>.</w:t>
        <w:br/>
        <w:t>Для повышения уровня джинна с помощью камней. отметье второй пункт, перетащите камень в пустой слот, и делайте "иньекцию" джинну.</w:t>
        <w:br/>
      </w:r>
      <w:r>
        <w:rPr/>
        <w:drawing>
          <wp:inline distT="0" distB="0" distL="0" distR="0">
            <wp:extent cx="9525" cy="9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Обратите внимание на надпись </w:t>
      </w:r>
      <w:r>
        <w:rPr>
          <w:b/>
          <w:bCs/>
        </w:rPr>
        <w:t>"Разделение"</w:t>
      </w:r>
      <w:r>
        <w:rPr/>
        <w:t xml:space="preserve"> и проценты рядом с них. Что-же означают ети таинственные письмена? Все очень просто. Чем выше уровень джинна (чем ближе джинн по уровню к вам) тем меньше штрафа вы получите при отдачи духа/опыта джинну. </w:t>
        <w:br/>
      </w:r>
      <w:r>
        <w:rPr>
          <w:b/>
          <w:bCs/>
        </w:rPr>
        <w:t>Например:</w:t>
      </w:r>
      <w:r>
        <w:rPr/>
        <w:t xml:space="preserve"> надпись Разделение 10% означает что джинн получит только 10% от отданного Вами духа/опыта. Надпись Разделение 300% означает что джинн получит 300% от отданного Вами духа/опыта.</w:t>
        <w:br/>
        <w:br/>
      </w:r>
      <w:r>
        <w:rPr/>
        <w:drawing>
          <wp:inline distT="0" distB="0" distL="0" distR="0">
            <wp:extent cx="161925" cy="1238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данный дух/опыт отнять у джинна назад нельзя.</w:t>
        <w:br/>
        <w:br/>
      </w:r>
      <w:r>
        <w:rPr/>
        <w:drawing>
          <wp:inline distT="0" distB="0" distL="0" distR="0">
            <wp:extent cx="161925" cy="1238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Полезное: </w:t>
      </w:r>
      <w:hyperlink r:id="rId107" w:tgtFrame="_blank">
        <w:r>
          <w:rPr>
            <w:rStyle w:val="InternetLink"/>
            <w:b/>
            <w:bCs/>
          </w:rPr>
          <w:t>Калькулятор опыта джинн&lt;=&gt;игрок</w:t>
        </w:r>
      </w:hyperlink>
      <w:r>
        <w:rPr/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"Hasta la vista, baby" или Удаления джинна</w:t>
      </w:r>
      <w:r>
        <w:rPr/>
        <w:br/>
        <w:t xml:space="preserve">Джинна можно удалить. При удаление джинна вы получите </w:t>
      </w:r>
      <w:r>
        <w:rPr/>
        <w:drawing>
          <wp:inline distT="0" distB="0" distL="0" distR="0">
            <wp:extent cx="304800" cy="3048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 w:tgtFrame="_blank">
        <w:r>
          <w:rPr>
            <w:rStyle w:val="InternetLink"/>
          </w:rPr>
          <w:t>"Камень концентрации"</w:t>
        </w:r>
      </w:hyperlink>
      <w:r>
        <w:rPr/>
        <w:t xml:space="preserve"> который можно использовать для повышение уровня нового джинна. Для удаление джинна выбирете у Исследователя пяти стихий пункт </w:t>
      </w:r>
      <w:r>
        <w:rPr>
          <w:b/>
          <w:bCs/>
        </w:rPr>
        <w:t>"Разделение джинна"</w:t>
      </w:r>
      <w:r>
        <w:rPr/>
        <w:t xml:space="preserve">, поместите джинна в окошечко, нажмите кнопочку </w:t>
      </w:r>
      <w:r>
        <w:rPr>
          <w:b/>
          <w:bCs/>
        </w:rPr>
        <w:t>"Увелечение"</w:t>
      </w:r>
      <w:r>
        <w:rPr/>
        <w:t xml:space="preserve"> и вуаля – джинна нет, зато есть кубик.</w:t>
        <w:br/>
      </w:r>
      <w:r>
        <w:rPr/>
        <w:drawing>
          <wp:inline distT="0" distB="0" distL="0" distR="0">
            <wp:extent cx="161925" cy="1238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Внимание: </w:t>
      </w:r>
      <w:r>
        <w:rPr/>
        <w:t>джинна выше 40 уровня удалить можно только когда он находиться в режиме "трейда", то-есть когда торговля джинном разрешена.</w:t>
        <w:br/>
        <w:t xml:space="preserve">Полученный </w:t>
      </w:r>
      <w:r>
        <w:rPr/>
        <w:drawing>
          <wp:inline distT="0" distB="0" distL="0" distR="0">
            <wp:extent cx="304800" cy="304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2" w:tgtFrame="_blank">
        <w:r>
          <w:rPr>
            <w:rStyle w:val="InternetLink"/>
          </w:rPr>
          <w:t>"Камень концентрации"</w:t>
        </w:r>
      </w:hyperlink>
      <w:r>
        <w:rPr/>
        <w:t xml:space="preserve"> можно использовать для прокачки нового джин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</w:rPr>
        <w:t>&lt;-------------------------------------------------------&gt;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b/>
          <w:bCs/>
        </w:rPr>
        <w:t>"Апгрейд материнки" или Усовершенствование джиннов</w:t>
      </w:r>
      <w:r>
        <w:rPr/>
        <w:br/>
        <w:t xml:space="preserve">Джиннов можно усовершенствовать, купив необходимые предметы у </w:t>
      </w:r>
      <w:r>
        <w:rPr>
          <w:b/>
          <w:bCs/>
        </w:rPr>
        <w:t>Исследователя пяти стихий</w:t>
      </w:r>
      <w:r>
        <w:rPr/>
        <w:t xml:space="preserve">, или сделав самому </w:t>
      </w:r>
      <w:r>
        <w:rPr>
          <w:b/>
          <w:bCs/>
          <w:i/>
          <w:iCs/>
          <w:u w:val="single"/>
        </w:rPr>
        <w:t>(крафт снаряжения для джиннов на момент написания статьи недоступен).</w:t>
      </w:r>
      <w:r>
        <w:rPr/>
        <w:br/>
        <w:t xml:space="preserve">Для покупки снаряжения выберите пункт </w:t>
      </w:r>
      <w:r>
        <w:rPr>
          <w:b/>
          <w:bCs/>
        </w:rPr>
        <w:t>"Снаряжения джинна"</w:t>
      </w:r>
      <w:r>
        <w:rPr/>
        <w:t xml:space="preserve"> и предмет который хотите купить. Купленные предметы помещаються на панель предметов джинна.</w:t>
        <w:br/>
      </w:r>
      <w:r>
        <w:rPr/>
        <w:drawing>
          <wp:inline distT="0" distB="0" distL="0" distR="0">
            <wp:extent cx="161925" cy="1238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Внимание:</w:t>
      </w:r>
      <w:r>
        <w:rPr/>
        <w:t xml:space="preserve"> надетые предметы на джинна снять невозмож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- А домик для джинна можно купить?</w:t>
        <w:br/>
        <w:t>- Повторяй за мной: "Отпусти меня, чудо-трава"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rPr/>
      </w:pPr>
      <w:r>
        <w:rPr/>
        <w:br/>
      </w:r>
      <w:r>
        <w:rPr>
          <w:b/>
          <w:bCs/>
        </w:rPr>
        <w:t>"Покупай билетов пачку и получиш..." или Случайный выбор</w:t>
      </w:r>
      <w:r>
        <w:rPr/>
        <w:br/>
        <w:t>Одной из самых забавных способностей джинна есть способность"Случайный выбор" (или "лакки-поинт"). При каждом повышении вашего джинна на 10 уровней ему дается определенное количество "лакки-поинтов" – от 1 до 10. Сколько лакки-поинтов выпадет – известно только базе данных (ВКР в народе).</w:t>
        <w:br/>
      </w:r>
      <w:r>
        <w:rPr>
          <w:b/>
          <w:bCs/>
        </w:rPr>
        <w:t>Пример:</w:t>
      </w:r>
      <w:r>
        <w:rPr/>
        <w:t xml:space="preserve"> Надпись </w:t>
      </w:r>
      <w:r>
        <w:rPr>
          <w:b/>
          <w:bCs/>
        </w:rPr>
        <w:t>"Случайный выбор 14/30"</w:t>
      </w:r>
      <w:r>
        <w:rPr/>
        <w:t xml:space="preserve"> означает что у Вашего джинна было три "апа" (три 10-уровневых поднятия") за которые он получил 14 поинтов, хотя мог получить 30. Дополнительно прокачать "лакки-поинты" нельзя.</w:t>
        <w:br/>
        <w:br/>
        <w:t>Для чего служат эти странные "лакки-поинты".</w:t>
        <w:br/>
        <w:t>А вот для чего.</w:t>
        <w:br/>
        <w:t>В зависимости от количества "лакки-поинтов" Ваш джинн будет менять внешний вид:</w:t>
        <w:br/>
        <w:br/>
        <w:t xml:space="preserve">Зеленый дух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337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иншот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"лакки-поинтов"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952500"/>
                  <wp:effectExtent l="0" t="0" r="0" b="0"/>
                  <wp:docPr id="65" name="Image64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952500"/>
                  <wp:effectExtent l="0" t="0" r="0" b="0"/>
                  <wp:docPr id="66" name="Image6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5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00100"/>
                  <wp:effectExtent l="0" t="0" r="0" b="0"/>
                  <wp:docPr id="67" name="Image66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-6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57250"/>
                  <wp:effectExtent l="0" t="0" r="0" b="0"/>
                  <wp:docPr id="68" name="Image6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+ лакки-поинтов</w:t>
            </w:r>
          </w:p>
        </w:tc>
      </w:tr>
    </w:tbl>
    <w:p>
      <w:pPr>
        <w:pStyle w:val="Normal"/>
        <w:rPr/>
      </w:pPr>
      <w:r>
        <w:rPr/>
        <w:br/>
        <w:t xml:space="preserve">Душа Тай Бо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337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иншот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"лакки-поинтов"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66775"/>
                  <wp:effectExtent l="0" t="0" r="0" b="0"/>
                  <wp:docPr id="69" name="Image6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28650"/>
                  <wp:effectExtent l="0" t="0" r="0" b="0"/>
                  <wp:docPr id="70" name="Image6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5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38200"/>
                  <wp:effectExtent l="0" t="0" r="0" b="0"/>
                  <wp:docPr id="71" name="Image70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-6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57250"/>
                  <wp:effectExtent l="0" t="0" r="0" b="0"/>
                  <wp:docPr id="72" name="Image71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+ лакки-поинтов</w:t>
            </w:r>
          </w:p>
        </w:tc>
      </w:tr>
    </w:tbl>
    <w:p>
      <w:pPr>
        <w:pStyle w:val="Normal"/>
        <w:rPr/>
      </w:pPr>
      <w:r>
        <w:rPr/>
        <w:br/>
        <w:t xml:space="preserve">Душа Тай Сюань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337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иншот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"лакки-поинтов"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90575"/>
                  <wp:effectExtent l="0" t="0" r="0" b="0"/>
                  <wp:docPr id="73" name="Image72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28675"/>
                  <wp:effectExtent l="0" t="0" r="0" b="0"/>
                  <wp:docPr id="74" name="Image73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5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38175"/>
                  <wp:effectExtent l="0" t="0" r="0" b="0"/>
                  <wp:docPr id="75" name="Image7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-6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14375"/>
                  <wp:effectExtent l="0" t="0" r="0" b="0"/>
                  <wp:docPr id="76" name="Image7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+ лакки-поинтов</w:t>
            </w:r>
          </w:p>
        </w:tc>
      </w:tr>
    </w:tbl>
    <w:p>
      <w:pPr>
        <w:pStyle w:val="Normal"/>
        <w:rPr/>
      </w:pPr>
      <w:r>
        <w:rPr/>
        <w:br/>
        <w:t xml:space="preserve">Душа Тай Инь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337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иншот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"лакки-поинтов"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52475" cy="952500"/>
                  <wp:effectExtent l="0" t="0" r="0" b="0"/>
                  <wp:docPr id="77" name="Image7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71525" cy="952500"/>
                  <wp:effectExtent l="0" t="0" r="0" b="0"/>
                  <wp:docPr id="78" name="Image7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-5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19150"/>
                  <wp:effectExtent l="0" t="0" r="0" b="0"/>
                  <wp:docPr id="79" name="Image78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-60 лакки-поинтов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80" name="Image79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+ лакки-поинтов</w:t>
            </w:r>
          </w:p>
        </w:tc>
      </w:tr>
    </w:tbl>
    <w:p>
      <w:pPr>
        <w:pStyle w:val="Normal"/>
        <w:rPr/>
      </w:pPr>
      <w:r>
        <w:rPr/>
        <w:br/>
        <w:t>Самый "крутой" джинн при 100/100 "лакки-поинтов" но получить его практически невозможно.</w:t>
        <w:br/>
        <w:t>Получение дополнительного скилла. Вы сможете изучить дополнительный скилл когда:</w:t>
      </w:r>
    </w:p>
    <w:tbl>
      <w:tblPr>
        <w:tblW w:w="5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3060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й выбор 51-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скиллов (+1 к начальным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й выбор 71-8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скиллов (+2 к начальным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й выбор 81-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скиллов (+3 к начальным)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й выбор 91+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 скиллов (+4 к начальным)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61290" cy="1231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Внимание: </w:t>
      </w:r>
      <w:r>
        <w:rPr/>
        <w:t xml:space="preserve">дополнительные слоты под скиллы дают только очки Случайного выбора ("лакки-поинты"), </w:t>
      </w:r>
      <w:r>
        <w:rPr>
          <w:b/>
          <w:bCs/>
        </w:rPr>
        <w:t>ИНТ НЕ ДАЕТ ДОПОЛНИТЕЛЬНОГО СЛОТА!</w:t>
      </w:r>
      <w:r>
        <w:rPr/>
        <w:br/>
        <w:br/>
        <w:t>Ну и дополнительные очки характеристик джинна. Количество дополнительных очков характеристик зависит от полученных "лакки-поинтов" при "апе" джинна. Отдельно их не видно, они суммируются в общую сумму очков характеристик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-------------------------------------------------------&gt;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FF0000"/>
        </w:rPr>
        <w:t>Bonus:</w:t>
      </w:r>
      <w:r>
        <w:rPr/>
        <w:br/>
      </w:r>
      <w:r>
        <w:rPr>
          <w:b/>
          <w:bCs/>
        </w:rPr>
        <w:t>НПС "Исследователь пяти стихий"</w:t>
      </w:r>
      <w:r>
        <w:rPr/>
        <w:br/>
      </w:r>
      <w:r>
        <w:rPr>
          <w:b/>
          <w:bCs/>
        </w:rPr>
        <w:t>Задания:</w:t>
      </w:r>
      <w:r>
        <w:rPr/>
        <w:br/>
        <w:t>1+ лвл. – задание "</w:t>
      </w:r>
      <w:hyperlink r:id="rId148" w:tgtFrame="_blank">
        <w:r>
          <w:rPr>
            <w:rStyle w:val="InternetLink"/>
          </w:rPr>
          <w:t>Пять стихий</w:t>
        </w:r>
      </w:hyperlink>
      <w:r>
        <w:rPr/>
        <w:t>" (При выполнение задания Вы получаете своего первого джинна)</w:t>
        <w:br/>
        <w:t>19+ лвл: - задание "</w:t>
      </w:r>
      <w:hyperlink r:id="rId149" w:tgtFrame="_blank">
        <w:r>
          <w:rPr>
            <w:rStyle w:val="InternetLink"/>
          </w:rPr>
          <w:t>Духовность</w:t>
        </w:r>
      </w:hyperlink>
      <w:r>
        <w:rPr/>
        <w:t xml:space="preserve">" (При выполнение Вы получаете итем </w:t>
      </w:r>
      <w:r>
        <w:rPr/>
        <w:drawing>
          <wp:inline distT="0" distB="0" distL="0" distR="0">
            <wp:extent cx="304165" cy="304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 w:tgtFrame="_blank">
        <w:r>
          <w:rPr>
            <w:rStyle w:val="InternetLink"/>
          </w:rPr>
          <w:t>Обычный Юань Ши</w:t>
        </w:r>
      </w:hyperlink>
      <w:r>
        <w:rPr/>
        <w:t xml:space="preserve"> в количестве 1 (одна) штука)</w:t>
        <w:br/>
        <w:t>49+ лвл: - задание "</w:t>
      </w:r>
      <w:hyperlink r:id="rId152" w:tgtFrame="_blank">
        <w:r>
          <w:rPr>
            <w:rStyle w:val="InternetLink"/>
          </w:rPr>
          <w:t>Чудесное средство</w:t>
        </w:r>
      </w:hyperlink>
      <w:r>
        <w:rPr/>
        <w:t xml:space="preserve">" (При выполнение Вы получаете итем </w:t>
      </w:r>
      <w:r>
        <w:rPr/>
        <w:drawing>
          <wp:inline distT="0" distB="0" distL="0" distR="0">
            <wp:extent cx="304165" cy="304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4" w:tgtFrame="_blank">
        <w:r>
          <w:rPr>
            <w:rStyle w:val="InternetLink"/>
          </w:rPr>
          <w:t>Столетний Юань Ши</w:t>
        </w:r>
      </w:hyperlink>
      <w:r>
        <w:rPr/>
        <w:t xml:space="preserve"> в количестве 1(одна) штука</w:t>
        <w:br/>
        <w:t>79+ лвл: - задание "</w:t>
      </w:r>
      <w:hyperlink r:id="rId155" w:tgtFrame="_blank">
        <w:r>
          <w:rPr>
            <w:rStyle w:val="InternetLink"/>
          </w:rPr>
          <w:t>Верх</w:t>
        </w:r>
      </w:hyperlink>
      <w:r>
        <w:rPr/>
        <w:t xml:space="preserve">" (При выполнение Вы получите итем </w:t>
      </w:r>
      <w:r>
        <w:rPr/>
        <w:drawing>
          <wp:inline distT="0" distB="0" distL="0" distR="0">
            <wp:extent cx="304165" cy="304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7" w:tgtFrame="_blank">
        <w:r>
          <w:rPr>
            <w:rStyle w:val="InternetLink"/>
          </w:rPr>
          <w:t>Отличный Юань Ши</w:t>
        </w:r>
      </w:hyperlink>
      <w:r>
        <w:rPr/>
        <w:t xml:space="preserve"> в количестве 1 (одна) штука)</w:t>
        <w:br/>
        <w:t xml:space="preserve">??+ лвл: - задание </w:t>
      </w:r>
      <w:r>
        <w:rPr>
          <w:b/>
          <w:bCs/>
        </w:rPr>
        <w:t>"Боевая песнь"</w:t>
      </w:r>
      <w:r>
        <w:rPr/>
        <w:t xml:space="preserve"> (При выполение квеста вы получаете итем 1 Призрак боевых песен который можно обменять у Исследователя пяти стихий на 1 </w:t>
      </w:r>
      <w:r>
        <w:rPr/>
        <w:drawing>
          <wp:inline distT="0" distB="0" distL="0" distR="0">
            <wp:extent cx="304165" cy="304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 w:tgtFrame="_blank">
        <w:r>
          <w:rPr>
            <w:rStyle w:val="InternetLink"/>
          </w:rPr>
          <w:t>Камень обновления</w:t>
        </w:r>
      </w:hyperlink>
      <w:r>
        <w:rPr/>
        <w:t xml:space="preserve"> и 60 итемов </w:t>
      </w:r>
      <w:r>
        <w:rPr/>
        <w:drawing>
          <wp:inline distT="0" distB="0" distL="0" distR="0">
            <wp:extent cx="304165" cy="304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 w:tgtFrame="_blank">
        <w:r>
          <w:rPr>
            <w:rStyle w:val="InternetLink"/>
          </w:rPr>
          <w:t>Каманда начала</w:t>
        </w:r>
      </w:hyperlink>
      <w:r>
        <w:rPr/>
        <w:t>.Обмен приосходит при повторной активации квеста "Боевая песнь")</w:t>
        <w:br/>
        <w:br/>
      </w:r>
      <w:r>
        <w:rPr/>
        <w:drawing>
          <wp:inline distT="0" distB="0" distL="0" distR="0">
            <wp:extent cx="161290" cy="1231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Калькулятор:</w:t>
      </w:r>
      <w:r>
        <w:rPr/>
        <w:br/>
      </w:r>
      <w:hyperlink r:id="rId163" w:tgtFrame="_blank">
        <w:r>
          <w:rPr>
            <w:rStyle w:val="InternetLink"/>
          </w:rPr>
          <w:t>Калькулятор опыта джинн&lt;=&gt;игрок</w:t>
        </w:r>
      </w:hyperlink>
    </w:p>
    <w:p>
      <w:pPr>
        <w:pStyle w:val="Normal"/>
        <w:rPr/>
      </w:pPr>
      <w:r>
        <w:rPr/>
        <w:t>Код:</w:t>
      </w:r>
    </w:p>
    <w:p>
      <w:pPr>
        <w:pStyle w:val="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rPr/>
      </w:pPr>
      <w:r>
        <w:rPr/>
        <w:t>Допускается модификация руководства, жду замечаний (орфографические ошибки не в счет).</w:t>
      </w:r>
    </w:p>
    <w:p>
      <w:pPr>
        <w:pStyle w:val="Normal"/>
        <w:rPr/>
      </w:pPr>
      <w:r>
        <w:rPr/>
        <w:t>Разрешите откланя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orum.pwonline.ru/fredirect.php?url=http://www.pwdatabase.com/ru/npc/2396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orum.pwonline.ru/fredirect.php?url=http://www.pwdatabase.com/ru/npc/23964" TargetMode="External"/><Relationship Id="rId8" Type="http://schemas.openxmlformats.org/officeDocument/2006/relationships/hyperlink" Target="http://forum.pwonline.ru/fredirect.php?url=http://www.pwdatabase.com/ru/quest/18918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forum.pwonline.ru/attachment.php?attachmentid=60264&amp;d=126598987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forum.pwonline.ru/fredirect.php?url=http://www.pwdatabase.com/ru/items/22181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forum.pwonline.ru/fredirect.php?url=http://www.pwdatabase.com/ru/items/23753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forum.pwonline.ru/attachment.php?attachmentid=60260&amp;d=1265989816" TargetMode="External"/><Relationship Id="rId17" Type="http://schemas.openxmlformats.org/officeDocument/2006/relationships/hyperlink" Target="http://forum.pwonline.ru/fredirect.php?url=http://www.pwdatabase.com/ru/items/23754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forum.pwonline.ru/attachment.php?attachmentid=60261&amp;d=1265990197" TargetMode="External"/><Relationship Id="rId20" Type="http://schemas.openxmlformats.org/officeDocument/2006/relationships/hyperlink" Target="http://forum.pwonline.ru/fredirect.php?url=http://www.pwdatabase.com/ru/items/23752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hyperlink" Target="http://forum.pwonline.ru/showthread.php?t=49918" TargetMode="External"/><Relationship Id="rId24" Type="http://schemas.openxmlformats.org/officeDocument/2006/relationships/hyperlink" Target="http://forum.pwonline.ru/showthread.php?t=49918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forum.pwonline.ru/showthread.php?t=49887" TargetMode="External"/><Relationship Id="rId27" Type="http://schemas.openxmlformats.org/officeDocument/2006/relationships/hyperlink" Target="http://forum.pwonline.ru/showthread.php?t=49887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forum.pwonline.ru/showthread.php?t=49871" TargetMode="External"/><Relationship Id="rId30" Type="http://schemas.openxmlformats.org/officeDocument/2006/relationships/hyperlink" Target="http://forum.pwonline.ru/showthread.php?t=49871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forum.pwonline.ru/showthread.php?t=49905" TargetMode="External"/><Relationship Id="rId33" Type="http://schemas.openxmlformats.org/officeDocument/2006/relationships/hyperlink" Target="http://forum.pwonline.ru/showthread.php?t=49905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forum.pwonline.ru/showthread.php?t=49874" TargetMode="External"/><Relationship Id="rId36" Type="http://schemas.openxmlformats.org/officeDocument/2006/relationships/hyperlink" Target="http://forum.pwonline.ru/showthread.php?t=49874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forum.pwonline.ru/showthread.php?t=49869" TargetMode="External"/><Relationship Id="rId39" Type="http://schemas.openxmlformats.org/officeDocument/2006/relationships/hyperlink" Target="http://forum.pwonline.ru/showthread.php?t=49869" TargetMode="External"/><Relationship Id="rId40" Type="http://schemas.openxmlformats.org/officeDocument/2006/relationships/hyperlink" Target="http://forum.pwonline.ru/fredirect.php?url=http://www.pwdatabase.com/items/11208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forum.pwonline.ru/fredirect.php?url=http://www.pwdatabase.com/items/11208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forum.pwonline.ru/attachment.php?attachmentid=60263&amp;d=1265989855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yperlink" Target="http://forum.pwonline.ru/fredirect.php?url=http://www.pwdatabase.com/ru/items/24337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forum.pwonline.ru/fredirect.php?url=http://www.pwdatabase.com/ru/items/24337" TargetMode="External"/><Relationship Id="rId55" Type="http://schemas.openxmlformats.org/officeDocument/2006/relationships/image" Target="media/image14.png"/><Relationship Id="rId56" Type="http://schemas.openxmlformats.org/officeDocument/2006/relationships/hyperlink" Target="http://forum.pwonline.ru/fredirect.php?url=http://www.pwdatabase.com/ru/items/24338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12.png"/><Relationship Id="rId59" Type="http://schemas.openxmlformats.org/officeDocument/2006/relationships/image" Target="media/image3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4.png"/><Relationship Id="rId63" Type="http://schemas.openxmlformats.org/officeDocument/2006/relationships/hyperlink" Target="http://forum.pwonline.ru/fredirect.php?url=http://www.pwdatabase.com/ru/items/24338" TargetMode="External"/><Relationship Id="rId64" Type="http://schemas.openxmlformats.org/officeDocument/2006/relationships/image" Target="media/image14.png"/><Relationship Id="rId65" Type="http://schemas.openxmlformats.org/officeDocument/2006/relationships/hyperlink" Target="http://forum.pwonline.ru/fredirect.php?url=http://www.pwdatabase.com/ru/items/24338" TargetMode="External"/><Relationship Id="rId66" Type="http://schemas.openxmlformats.org/officeDocument/2006/relationships/image" Target="media/image14.png"/><Relationship Id="rId67" Type="http://schemas.openxmlformats.org/officeDocument/2006/relationships/hyperlink" Target="http://forum.pwonline.ru/fredirect.php?url=http://www.pwdatabase.com/ru/items/24338" TargetMode="External"/><Relationship Id="rId68" Type="http://schemas.openxmlformats.org/officeDocument/2006/relationships/image" Target="media/image3.png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5.png"/><Relationship Id="rId73" Type="http://schemas.openxmlformats.org/officeDocument/2006/relationships/hyperlink" Target="http://forum.pwonline.ru/fredirect.php?url=http://www.pwdatabase.com/items/5630" TargetMode="External"/><Relationship Id="rId74" Type="http://schemas.openxmlformats.org/officeDocument/2006/relationships/image" Target="media/image16.png"/><Relationship Id="rId75" Type="http://schemas.openxmlformats.org/officeDocument/2006/relationships/hyperlink" Target="http://forum.pwonline.ru/fredirect.php?url=http://www.pwdatabase.com/items/5631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://forum.pwonline.ru/fredirect.php?url=http://www.pwdatabase.com/items/5632" TargetMode="External"/><Relationship Id="rId78" Type="http://schemas.openxmlformats.org/officeDocument/2006/relationships/image" Target="media/image18.png"/><Relationship Id="rId79" Type="http://schemas.openxmlformats.org/officeDocument/2006/relationships/hyperlink" Target="http://forum.pwonline.ru/fredirect.php?url=http://www.pwdatabase.com/items/5633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forum.pwonline.ru/fredirect.php?url=http://www.pwdatabase.com/items/5634" TargetMode="External"/><Relationship Id="rId82" Type="http://schemas.openxmlformats.org/officeDocument/2006/relationships/image" Target="media/image20.png"/><Relationship Id="rId83" Type="http://schemas.openxmlformats.org/officeDocument/2006/relationships/hyperlink" Target="http://forum.pwonline.ru/fredirect.php?url=http://www.pwdatabase.com/items/5635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forum.pwonline.ru/fredirect.php?url=http://www.pwdatabase.com/items/5636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forum.pwonline.ru/fredirect.php?url=http://www.pwdatabase.com/items/5637" TargetMode="External"/><Relationship Id="rId88" Type="http://schemas.openxmlformats.org/officeDocument/2006/relationships/image" Target="media/image23.png"/><Relationship Id="rId89" Type="http://schemas.openxmlformats.org/officeDocument/2006/relationships/hyperlink" Target="http://forum.pwonline.ru/fredirect.php?url=http://www.pwdatabase.com/items/5638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forum.pwonline.ru/fredirect.php?url=http://www.pwdatabase.com/ru/items/5639" TargetMode="External"/><Relationship Id="rId92" Type="http://schemas.openxmlformats.org/officeDocument/2006/relationships/image" Target="media/image12.png"/><Relationship Id="rId93" Type="http://schemas.openxmlformats.org/officeDocument/2006/relationships/image" Target="media/image3.png"/><Relationship Id="rId94" Type="http://schemas.openxmlformats.org/officeDocument/2006/relationships/image" Target="media/image12.png"/><Relationship Id="rId95" Type="http://schemas.openxmlformats.org/officeDocument/2006/relationships/image" Target="media/image25.png"/><Relationship Id="rId96" Type="http://schemas.openxmlformats.org/officeDocument/2006/relationships/hyperlink" Target="http://forum.pwonline.ru/fredirect.php?url=http://www.pwdatabase.com/items/23973" TargetMode="External"/><Relationship Id="rId97" Type="http://schemas.openxmlformats.org/officeDocument/2006/relationships/image" Target="media/image25.png"/><Relationship Id="rId98" Type="http://schemas.openxmlformats.org/officeDocument/2006/relationships/hyperlink" Target="http://forum.pwonline.ru/fredirect.php?url=http://www.pwdatabase.com/items/23974" TargetMode="External"/><Relationship Id="rId99" Type="http://schemas.openxmlformats.org/officeDocument/2006/relationships/hyperlink" Target="http://forum.pwonline.ru/fredirect.php?url=http://www.pwdatabase.com/ru/quest/18919" TargetMode="External"/><Relationship Id="rId100" Type="http://schemas.openxmlformats.org/officeDocument/2006/relationships/hyperlink" Target="http://forum.pwonline.ru/fredirect.php?url=http://www.pwdatabase.com/ru/quest/18923" TargetMode="External"/><Relationship Id="rId101" Type="http://schemas.openxmlformats.org/officeDocument/2006/relationships/hyperlink" Target="http://forum.pwonline.ru/fredirect.php?url=http://www.pwdatabase.com/ru/quest/18925" TargetMode="External"/><Relationship Id="rId102" Type="http://schemas.openxmlformats.org/officeDocument/2006/relationships/image" Target="media/image25.png"/><Relationship Id="rId103" Type="http://schemas.openxmlformats.org/officeDocument/2006/relationships/hyperlink" Target="http://forum.pwonline.ru/fredirect.php?url=http://www.pwdatabase.com/ru/items/23975" TargetMode="External"/><Relationship Id="rId104" Type="http://schemas.openxmlformats.org/officeDocument/2006/relationships/image" Target="media/image3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hyperlink" Target="http://forum.pwonline.ru/fredirect.php?url=http://woe.erclans.ru/pw/calc.php" TargetMode="External"/><Relationship Id="rId108" Type="http://schemas.openxmlformats.org/officeDocument/2006/relationships/image" Target="media/image26.png"/><Relationship Id="rId109" Type="http://schemas.openxmlformats.org/officeDocument/2006/relationships/hyperlink" Target="http://forum.pwonline.ru/fredirect.php?url=http://www.pwdatabase.com/items/23544" TargetMode="External"/><Relationship Id="rId110" Type="http://schemas.openxmlformats.org/officeDocument/2006/relationships/image" Target="media/image12.png"/><Relationship Id="rId111" Type="http://schemas.openxmlformats.org/officeDocument/2006/relationships/image" Target="media/image26.png"/><Relationship Id="rId112" Type="http://schemas.openxmlformats.org/officeDocument/2006/relationships/hyperlink" Target="http://forum.pwonline.ru/fredirect.php?url=http://www.pwdatabase.com/items/23544" TargetMode="External"/><Relationship Id="rId113" Type="http://schemas.openxmlformats.org/officeDocument/2006/relationships/image" Target="media/image3.png"/><Relationship Id="rId114" Type="http://schemas.openxmlformats.org/officeDocument/2006/relationships/image" Target="media/image12.png"/><Relationship Id="rId115" Type="http://schemas.openxmlformats.org/officeDocument/2006/relationships/image" Target="media/image27.jpeg"/><Relationship Id="rId116" Type="http://schemas.openxmlformats.org/officeDocument/2006/relationships/hyperlink" Target="http://forum.pwonline.ru/attachment.php?attachmentid=60269&amp;d=1265989935" TargetMode="External"/><Relationship Id="rId117" Type="http://schemas.openxmlformats.org/officeDocument/2006/relationships/image" Target="media/image28.jpeg"/><Relationship Id="rId118" Type="http://schemas.openxmlformats.org/officeDocument/2006/relationships/hyperlink" Target="http://forum.pwonline.ru/attachment.php?attachmentid=60270&amp;d=1265989942" TargetMode="External"/><Relationship Id="rId119" Type="http://schemas.openxmlformats.org/officeDocument/2006/relationships/image" Target="media/image29.jpeg"/><Relationship Id="rId120" Type="http://schemas.openxmlformats.org/officeDocument/2006/relationships/hyperlink" Target="http://forum.pwonline.ru/attachment.php?attachmentid=60271&amp;d=1265989948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forum.pwonline.ru/attachment.php?attachmentid=60272&amp;d=1265989958" TargetMode="External"/><Relationship Id="rId123" Type="http://schemas.openxmlformats.org/officeDocument/2006/relationships/image" Target="media/image31.jpeg"/><Relationship Id="rId124" Type="http://schemas.openxmlformats.org/officeDocument/2006/relationships/hyperlink" Target="http://forum.pwonline.ru/attachment.php?attachmentid=60265&amp;d=1265989878" TargetMode="External"/><Relationship Id="rId125" Type="http://schemas.openxmlformats.org/officeDocument/2006/relationships/image" Target="media/image32.jpeg"/><Relationship Id="rId126" Type="http://schemas.openxmlformats.org/officeDocument/2006/relationships/hyperlink" Target="http://forum.pwonline.ru/attachment.php?attachmentid=60266&amp;d=1265989885" TargetMode="External"/><Relationship Id="rId127" Type="http://schemas.openxmlformats.org/officeDocument/2006/relationships/image" Target="media/image33.jpeg"/><Relationship Id="rId128" Type="http://schemas.openxmlformats.org/officeDocument/2006/relationships/hyperlink" Target="http://forum.pwonline.ru/attachment.php?attachmentid=60267&amp;d=1265989892" TargetMode="External"/><Relationship Id="rId129" Type="http://schemas.openxmlformats.org/officeDocument/2006/relationships/image" Target="media/image34.jpeg"/><Relationship Id="rId130" Type="http://schemas.openxmlformats.org/officeDocument/2006/relationships/hyperlink" Target="http://forum.pwonline.ru/attachment.php?attachmentid=60268&amp;d=1265989900" TargetMode="External"/><Relationship Id="rId131" Type="http://schemas.openxmlformats.org/officeDocument/2006/relationships/image" Target="media/image35.jpeg"/><Relationship Id="rId132" Type="http://schemas.openxmlformats.org/officeDocument/2006/relationships/hyperlink" Target="http://forum.pwonline.ru/attachment.php?attachmentid=60274&amp;d=1265990210" TargetMode="External"/><Relationship Id="rId133" Type="http://schemas.openxmlformats.org/officeDocument/2006/relationships/image" Target="media/image36.jpeg"/><Relationship Id="rId134" Type="http://schemas.openxmlformats.org/officeDocument/2006/relationships/hyperlink" Target="http://forum.pwonline.ru/attachment.php?attachmentid=60275&amp;d=1265990218" TargetMode="External"/><Relationship Id="rId135" Type="http://schemas.openxmlformats.org/officeDocument/2006/relationships/image" Target="media/image37.jpeg"/><Relationship Id="rId136" Type="http://schemas.openxmlformats.org/officeDocument/2006/relationships/hyperlink" Target="http://forum.pwonline.ru/attachment.php?attachmentid=60276&amp;d=1265990225" TargetMode="External"/><Relationship Id="rId137" Type="http://schemas.openxmlformats.org/officeDocument/2006/relationships/image" Target="media/image38.jpeg"/><Relationship Id="rId138" Type="http://schemas.openxmlformats.org/officeDocument/2006/relationships/hyperlink" Target="http://forum.pwonline.ru/attachment.php?attachmentid=60277&amp;d=1265990236" TargetMode="External"/><Relationship Id="rId139" Type="http://schemas.openxmlformats.org/officeDocument/2006/relationships/image" Target="media/image39.jpeg"/><Relationship Id="rId140" Type="http://schemas.openxmlformats.org/officeDocument/2006/relationships/hyperlink" Target="http://forum.pwonline.ru/attachment.php?attachmentid=60278&amp;d=1265990283" TargetMode="External"/><Relationship Id="rId141" Type="http://schemas.openxmlformats.org/officeDocument/2006/relationships/image" Target="media/image40.jpeg"/><Relationship Id="rId142" Type="http://schemas.openxmlformats.org/officeDocument/2006/relationships/hyperlink" Target="http://forum.pwonline.ru/attachment.php?attachmentid=60279&amp;d=1265990289" TargetMode="External"/><Relationship Id="rId143" Type="http://schemas.openxmlformats.org/officeDocument/2006/relationships/image" Target="media/image41.jpeg"/><Relationship Id="rId144" Type="http://schemas.openxmlformats.org/officeDocument/2006/relationships/hyperlink" Target="http://forum.pwonline.ru/attachment.php?attachmentid=60280&amp;d=1265990296" TargetMode="External"/><Relationship Id="rId145" Type="http://schemas.openxmlformats.org/officeDocument/2006/relationships/image" Target="media/image42.jpeg"/><Relationship Id="rId146" Type="http://schemas.openxmlformats.org/officeDocument/2006/relationships/hyperlink" Target="http://forum.pwonline.ru/attachment.php?attachmentid=60281&amp;d=1265990304" TargetMode="External"/><Relationship Id="rId147" Type="http://schemas.openxmlformats.org/officeDocument/2006/relationships/image" Target="media/image12.png"/><Relationship Id="rId148" Type="http://schemas.openxmlformats.org/officeDocument/2006/relationships/hyperlink" Target="http://forum.pwonline.ru/fredirect.php?url=http://www.pwdatabase.com/ru/quest/18918" TargetMode="External"/><Relationship Id="rId149" Type="http://schemas.openxmlformats.org/officeDocument/2006/relationships/hyperlink" Target="http://forum.pwonline.ru/fredirect.php?url=http://www.pwdatabase.com/ru/quest/18919" TargetMode="External"/><Relationship Id="rId150" Type="http://schemas.openxmlformats.org/officeDocument/2006/relationships/image" Target="media/image25.png"/><Relationship Id="rId151" Type="http://schemas.openxmlformats.org/officeDocument/2006/relationships/hyperlink" Target="http://forum.pwonline.ru/fredirect.php?url=http://www.pwdatabase.com/items/23973" TargetMode="External"/><Relationship Id="rId152" Type="http://schemas.openxmlformats.org/officeDocument/2006/relationships/hyperlink" Target="http://forum.pwonline.ru/fredirect.php?url=http://www.pwdatabase.com/ru/quest/18923" TargetMode="External"/><Relationship Id="rId153" Type="http://schemas.openxmlformats.org/officeDocument/2006/relationships/image" Target="media/image25.png"/><Relationship Id="rId154" Type="http://schemas.openxmlformats.org/officeDocument/2006/relationships/hyperlink" Target="http://forum.pwonline.ru/fredirect.php?url=http://www.pwdatabase.com/items/23974" TargetMode="External"/><Relationship Id="rId155" Type="http://schemas.openxmlformats.org/officeDocument/2006/relationships/hyperlink" Target="http://forum.pwonline.ru/fredirect.php?url=http://www.pwdatabase.com/ru/quest/18925" TargetMode="External"/><Relationship Id="rId156" Type="http://schemas.openxmlformats.org/officeDocument/2006/relationships/image" Target="media/image25.png"/><Relationship Id="rId157" Type="http://schemas.openxmlformats.org/officeDocument/2006/relationships/hyperlink" Target="http://forum.pwonline.ru/fredirect.php?url=http://www.pwdatabase.com/ru/items/23975" TargetMode="External"/><Relationship Id="rId158" Type="http://schemas.openxmlformats.org/officeDocument/2006/relationships/image" Target="media/image14.png"/><Relationship Id="rId159" Type="http://schemas.openxmlformats.org/officeDocument/2006/relationships/hyperlink" Target="http://forum.pwonline.ru/fredirect.php?url=http://www.pwdatabase.com/ru/items/24338" TargetMode="External"/><Relationship Id="rId160" Type="http://schemas.openxmlformats.org/officeDocument/2006/relationships/image" Target="media/image13.png"/><Relationship Id="rId161" Type="http://schemas.openxmlformats.org/officeDocument/2006/relationships/hyperlink" Target="http://forum.pwonline.ru/fredirect.php?url=http://www.pwdatabase.com/ru/items/24337" TargetMode="External"/><Relationship Id="rId162" Type="http://schemas.openxmlformats.org/officeDocument/2006/relationships/image" Target="media/image12.png"/><Relationship Id="rId163" Type="http://schemas.openxmlformats.org/officeDocument/2006/relationships/hyperlink" Target="http://forum.pwonline.ru/fredirect.php?url=http://woe.erclans.ru/pw/calc.php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29:00Z</dcterms:created>
  <dc:creator>Admin</dc:creator>
  <dc:description/>
  <cp:keywords/>
  <dc:language>en-US</dc:language>
  <cp:lastModifiedBy>Admin</cp:lastModifiedBy>
  <dcterms:modified xsi:type="dcterms:W3CDTF">2010-06-04T14:30:00Z</dcterms:modified>
  <cp:revision>2</cp:revision>
  <dc:subject/>
  <dc:title/>
</cp:coreProperties>
</file>